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 сентября 2024 года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 формировании счетной комиссии Джанкойского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родского совета Республики Крым третьего созы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, Уставом муниципального образования городской округ Джанкой Республики Крым, с целью проведения тайного голосования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счетную комиссию Джанкойского городского совета Республики Крым третьего созыва в следующем составе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Шевченко Андрей Васильевич (Всероссийская политическая партия «ЕДИНАЯ РОССИЯ»)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Пантелеева Елена Викторовна (Всероссийская политическая партия «ЕДИНАЯ РОССИЯ»)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Артемьев Леонид Геннадьевич (политическая партия «КОММУНИСТИЧСКАЯ ПАРТИЯ РОССИЙСКОЙ ФЕДЕРАЦИИ»)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0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7:00Z</dcterms:created>
  <dc:creator>Евгений</dc:creator>
  <dc:description/>
  <cp:keywords/>
  <dc:language>en-US</dc:language>
  <cp:lastModifiedBy>user</cp:lastModifiedBy>
  <cp:lastPrinted>2024-09-19T09:30:00Z</cp:lastPrinted>
  <dcterms:modified xsi:type="dcterms:W3CDTF">2024-09-19T14:12:00Z</dcterms:modified>
  <cp:revision>12</cp:revision>
  <dc:subject/>
  <dc:title> </dc:title>
</cp:coreProperties>
</file>