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3934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2" w:hRule="atLeast"/>
        </w:trPr>
        <w:tc>
          <w:tcPr>
            <w:tcW w:w="10314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ДЖАНКОЙСКИЙ ГОРОДСКО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10314" w:type="dxa"/>
            <w:gridSpan w:val="4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АСПОРЯ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сентября 2024 года № 47-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  <w:tr>
        <w:trPr>
          <w:trHeight w:val="319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созыве 2-й сессии городского совета третьего созыва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гламентом Джанкойского городского совета, утвержденным решением Джанкойского городского совета от 17.10.2014 № 21 (с изменениями)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ставом муниципального образования городской округ Джанкой Республики Кры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вать 2-ю сессию Джанкойского городского совета третьего созыва 27 сентября 2024 года в 10-00 час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овестку дня внести вопросы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. Об избрании заместителя председателя Джанкойского городского 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 вступлении в должность заместителя председателя Джанкойского городского 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 внесении изменений в структуру Джанкойского городского 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 избрании заместителя председателя Джанкойского городского совета на непостоянной основ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 формировании постоянных комиссий Джанкойского городского совета третьего созы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 утверждении председателей постоянных комиссий Джанкойского городского совета третьего созы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 внесении изменений в решение Джанкойского городского совета от 28.02.2017 № 624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б оценке регулирующего воздействия проектов нормативных правовых актов, муниципального образования городской округ Джанкой Республики Крым, затрагивающих вопросы осуществления предпринимательской и иной экономической деятельности, экспертизе нормативных правовых актов муниципального образования городской округ Джанкой Республики Крым, затрагивающих вопросы осуществления предпринимательской и инвестицион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 согласовании частичной замены дотации дополнительным нормативом отчислений от налога на доходы физ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 внесении изменений в решение Джанкойского городского совета от 23.08.2024 №719 «О даче согласия на передачу имущества из муниципальной собственности муниципального образования городской округ Джанкой Республики Крым в собственность Республики Крым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 внесении изменений в Порядок осуществления дополнительных мер социальной поддержки многодетным семьям, дети которых обучаются в 1-11 классах муниципальных общеобразовательных учреждений города Джанкоя на приобретение спортивной формы, утвержденный решением Джанкойского городского совета от 28 октября 2019 года № 23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О внесении изменений в решение Джанкойского городского совета от 28.04.2017 №  66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ind w:hanging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Ковалева Н.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-31-9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-99" w:firstLine="851"/>
      <w:jc w:val="both"/>
      <w:outlineLvl w:val="7"/>
    </w:pPr>
    <w:rPr>
      <w:sz w:val="28"/>
      <w:lang w:val="en-US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cs="Calibri"/>
      <w:sz w:val="28"/>
      <w:szCs w:val="22"/>
      <w:lang w:eastAsia="zh-C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2">
    <w:name w:val="Основной текст 2 Знак"/>
    <w:qFormat/>
    <w:rPr>
      <w:rFonts w:cs="Calibri"/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680" w:after="180"/>
      <w:jc w:val="both"/>
    </w:pPr>
    <w:rPr>
      <w:i/>
      <w:iCs/>
      <w:sz w:val="27"/>
      <w:szCs w:val="27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32:00Z</dcterms:created>
  <dc:creator>Belyal</dc:creator>
  <dc:description/>
  <cp:keywords/>
  <dc:language>en-US</dc:language>
  <cp:lastModifiedBy>user</cp:lastModifiedBy>
  <cp:lastPrinted>2024-09-24T11:34:00Z</cp:lastPrinted>
  <dcterms:modified xsi:type="dcterms:W3CDTF">2024-09-24T10:13:00Z</dcterms:modified>
  <cp:revision>30</cp:revision>
  <dc:subject/>
  <dc:title/>
</cp:coreProperties>
</file>