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сентября 2024 год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структуру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6.09.2014 № 76-ЗРК «О муниципальной службе в Республике Крым», Законом Республики Крым от 16.09.2014 № 77-ЗРК «О реестре муниципальных должностей в Республике Крым», Законом Республики Крым от 16.09.2014 № 78-ЗРК «О Реестре должностей муниципальной службы в Республике Крым», решением Джанкойского городского совета от 21.11.2014 № 51 «</w:t>
      </w:r>
      <w:r>
        <w:rPr>
          <w:bCs/>
          <w:sz w:val="28"/>
          <w:szCs w:val="28"/>
        </w:rPr>
        <w:t>Об утверждении реестра муниципальных должностей и должностей муниципальной службы в муниципальном образовании городской округ Джанкой Республики Крым</w:t>
      </w:r>
      <w:r>
        <w:rPr>
          <w:sz w:val="28"/>
          <w:szCs w:val="28"/>
        </w:rPr>
        <w:t>» (с изменениями), Джанкойский городской совет Республики Крым РЕШИЛ:</w:t>
      </w:r>
    </w:p>
    <w:p>
      <w:pPr>
        <w:pStyle w:val="11"/>
        <w:shd w:fill="auto" w:val="clear"/>
        <w:spacing w:lineRule="auto" w:line="240" w:before="0" w:after="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руктуру Джанкойского городского совета Республики Крым, утвердив её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31-9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нкойского городского совета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6 № 523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Джанкойского городского совета от 27.09.2024 № 1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жанкойского городского 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                                        </w:t>
        <w:tab/>
        <w:tab/>
        <w:t>1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ющий полномочия на непостоянной основе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того:</w:t>
        <w:tab/>
        <w:tab/>
        <w:tab/>
        <w:tab/>
        <w:t>3 (в т.ч. 1*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Джанкойского городского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й и кадровой работы, бухгалтерского учета и отчетности, информационной поли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  <w:tab/>
        <w:tab/>
        <w:tab/>
        <w:tab/>
        <w:tab/>
        <w:t>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того:</w:t>
        <w:tab/>
        <w:tab/>
        <w:tab/>
        <w:tab/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того по аппарату:</w:t>
        <w:tab/>
        <w:tab/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сего:</w:t>
        <w:tab/>
        <w:tab/>
        <w:tab/>
        <w:tab/>
        <w:t>7 (в т.ч. 1*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непостоянной основ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sz w:val="24"/>
      <w:szCs w:val="24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2:00Z</dcterms:created>
  <dc:creator>User</dc:creator>
  <dc:description/>
  <cp:keywords/>
  <dc:language>en-US</dc:language>
  <cp:lastModifiedBy>Светлана</cp:lastModifiedBy>
  <cp:lastPrinted>2024-09-24T09:02:00Z</cp:lastPrinted>
  <dcterms:modified xsi:type="dcterms:W3CDTF">2024-10-01T06:36:00Z</dcterms:modified>
  <cp:revision>6</cp:revision>
  <dc:subject/>
  <dc:title> </dc:title>
</cp:coreProperties>
</file>