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17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0070</wp:posOffset>
                </wp:positionV>
                <wp:extent cx="6077585" cy="258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3124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6197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59" r="-65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АДМИНИСТРАЦИЯ ГОРОДА ДЖАНКОЯ РЕСПУБЛИКИ КР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4 сентября 2024 года № 15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Джан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03.2pt;mso-wrap-distance-left:0pt;mso-wrap-distance-right:9pt;mso-wrap-distance-top:0pt;mso-wrap-distance-bottom:0pt;margin-top:44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3124"/>
                        <w:gridCol w:w="3348"/>
                      </w:tblGrid>
                      <w:tr>
                        <w:trPr/>
                        <w:tc>
                          <w:tcPr>
                            <w:tcW w:w="3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197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59" r="-6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АДМИНИСТРАЦИЯ ГОРОДА ДЖАНКОЯ РЕСПУБЛИКИ КРЫМ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4 сентября 2024 года № 15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Джанк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bookmarkStart w:id="0" w:name="_Hlk178170631"/>
      <w:r>
        <w:rPr>
          <w:rFonts w:cs="Times New Roman" w:ascii="Times New Roman" w:hAnsi="Times New Roman"/>
          <w:sz w:val="28"/>
          <w:szCs w:val="28"/>
        </w:rPr>
        <w:t xml:space="preserve">расходования </w:t>
        <w:tab/>
        <w:t xml:space="preserve">средств, предоставляемых из бюджета Республики Крым в форме субсидии бюджету муниципального образования городской округ Джанкой Республики Крым </w:t>
      </w:r>
      <w:bookmarkStart w:id="1" w:name="_Hlk178172529"/>
      <w:r>
        <w:rPr>
          <w:rFonts w:cs="Times New Roman" w:ascii="Times New Roman" w:hAnsi="Times New Roman"/>
          <w:sz w:val="28"/>
          <w:szCs w:val="28"/>
        </w:rPr>
        <w:t>на содержание автомобильных дорог общего пользования местного значения, на ремонт дворовых территорий многоквартирных домов, проездов к дворовым территориям многоквартирных домов города Джанкоя Республики Крым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86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28.11.2014 № 16-ЗРК «О межбюджетных отношениях в Республике Крым», Распоряжением Совета министров Республики Крым от 13.03.2024 № 372-р (в редакции распоряжения от 17.09.2024 № 1706-р), в рамках реализации Государственной программы Республики Крым «Развитие транспортно-дорожного комплекса Республики Крым», руководствуясь Уставом муниципального образования городской округ Джанкой Республики Крым, администрация города Джанкой Республики Крым ПО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</w:rPr>
        <w:t>﻿﻿﻿</w:t>
      </w:r>
      <w:r>
        <w:rPr>
          <w:rFonts w:cs="Times New Roman" w:ascii="Times New Roman" w:hAnsi="Times New Roman"/>
          <w:sz w:val="28"/>
          <w:szCs w:val="28"/>
        </w:rPr>
        <w:tab/>
        <w:t>1. Утвердить Порядок расходования средств, предоставляемых из бюджета Республики Крым в форме субсидии бюджету муниципального образования городской округ Джанкой Республики Крым на содержание автомобильных дорог общего пользования местного значения, на ремонт дворовых территорий многоквартирных домов, проездов к дворовым территориям многоквартирных домов города Джанкоя Республики Крым в 2024 году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﻿﻿﻿</w:t>
      </w: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данное постановление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в информационном бюллетене городского округа Джанкой «Джанкойский вестник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городской округ Джан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Фурсу Д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Джанкоя                                                                                                 И.В. Ив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6"/>
          <w:szCs w:val="26"/>
        </w:rPr>
        <w:t>города Джанкоя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сентября 2024 года № 15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78174858"/>
      <w:bookmarkEnd w:id="2"/>
      <w:r>
        <w:rPr>
          <w:rFonts w:cs="Times New Roman" w:ascii="Times New Roman" w:hAnsi="Times New Roman"/>
          <w:sz w:val="28"/>
          <w:szCs w:val="28"/>
        </w:rPr>
        <w:t>Расходования средств, предоставляемых из бюджета Республики Крым в форме субсидии бюджету муниципального образования городской округ Джанкой Республики Крым на содержание автомобильных дорог общего пользования местного значения, на ремонт дворовых территорий многоквартирных домов, проездов к дворовым территориям многоквартирных домов города Джанкоя Республики Крым в 2024 году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78174858"/>
      <w:bookmarkEnd w:id="3"/>
      <w:r>
        <w:rPr>
          <w:rFonts w:cs="Times New Roman" w:ascii="Times New Roman" w:hAnsi="Times New Roman"/>
          <w:sz w:val="28"/>
          <w:szCs w:val="28"/>
        </w:rPr>
        <w:t xml:space="preserve">Настоящий порядок расходования средств, предоставляемых из бюджета Республики Крым в форме субсидии бюджету муниципального образования городской округ Джанкой Республики Крым на содержание автомобильных дорог общего пользования местного значения, на ремонт дворовых территорий многоквартирных домов, проездов к дворовым территориям многоквартирных домов города Джанкоя Республики Крым в 2024 году (далее – Порядок) определяет целевое назначение, порядок расходования, предоставление отчетности, осуществления контроля за целевым использованием средств, предоставляемых из бюджета Республики Крым в форме субсидии бюджету муниципального образования городской округ Джанкой Республики Крым на содержание автомобильных дорог общего пользования местного значения, на ремонт дворовых территорий многоквартирных домов, проездов к дворовым территориям многоквартирных домов города Джанкоя Республики Крым в 2024 году (далее – Субсидия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ан в соответствии со ст.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28.11.2014 № 16-ЗРК «О межбюджетных отношениях в Республике Крым», Распоряжением Совета министров Республики Крым от 13.03.2024 № 372-р (в редакции распоряжения от 17.09.2024 № 1706-р), в рамках реализации Государственной программы Республики Крым «Развитие транспортно-дорожного комплекса Республики Крым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администратором доходов 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>бюджетных средств Субсидии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ция города Джанкоя Республики Крым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Главным распорядителем и получателем бюджетных средств Субсидии определить Управление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ий объем бюджетных ассигнований, предусматриваемых в бюджете муниципального образования городской округ Джанкой Республики Крым (далее – бюджет городского округа Джанкой) для финансирования расходного обязательства, в целях софинансирования которого предоставляется субсидия, составляет в 2024 году 1 315 789,48 (один миллион триста пятнадцать тысяч семьсот восемьдесят девять) рублей 48 копеек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щий размер субсидии, предоставляемой из бюджета Республики Крым бюджету городского округа Джанкой в соответствии с Распоряжением Совета министров Республики Крым от 17.09.2024 № 1706-р, исходя из выраженного в процентах от общего объема расходного обязательства, в целях софинансирования которого предоставляется субсидия, уровня софинансирования, равного 95,0%, составляет в 2024 году 25 000 000,00 (двадцать пять миллионов) рублей 00 копеек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подлежат зачислению в доход бюджета городского округа Армянск по коду доходов 903 2 02 20041 04 0000 150 «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, расходованию по разделу 0400 «Национальная экономика», подразделу 0409 «Дорожное хозяйство (дорожные фонды)», целевой статье 16 2 00 SД880 «Расходы на капитальный ремонт, ремонт и содержание автомобильных дорог общего пользования местного значения Республики Крым за счет средств дорожного фонда Республики Крым», виду расходов 244 «Прочая закупка товаров, работ и услуг».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в 2024 году направляются на содержание автомобильных дорог – приведение в нормативное состояние проездов к дворовым территориям многоквартирных домов муниципального образования городской округ Джанкой Республики Крым за счет средств бюджета Республики Крым и бюджета муниципального образования городской округ Джанкой Республики Крым, по адресам, указанным в Приложении к настоящему Порядку (Прилагаетс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убсидии осуществляется в пределах доведенных лимитов бюджетных обязательств и кассового пла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работ по содержанию автомобильных дорог – приведению в нормативное состояние проездов к дворовым территориям многоквартирных домов муниципального образования городской округ Джанкой Республики Крым, в соответствии с Распоряжением Главы Республики Крым от 20.09.2024 № 1447-р «О внесении изменений в распоряжение Главы Республики Крым от 22 марта 2021 года № 315-р» определить Главное унитарное предприятие Республики Крым «Крымавтодор» (далее – ГУП РК «Крымавтодор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>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е заключение муниципального контракта с ГУП РК «Крымавтодор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оевременное представление в Министерство транспорта Республики Крым запрашиваемых документов по исполнению Расходования средств, предоставляемых из бюджета Республики Крым в форме субсидии бюджету муниципального образования городской округ Джанкой Республики Крым на содержание автомобильных дорог общего пользования местного значения, на ремонт дворовых территорий многоквартирных домов, проездов к дворовым территориям многоквартирных домов города Джанкоя Республики Крым в 2024 году, в том числе: копии заключенного муниципального контракта на выполнение работ; копий справок о стоимости выполненных работ и затрат по форме КС-3; </w:t>
      </w:r>
    </w:p>
    <w:p>
      <w:pPr>
        <w:pStyle w:val="Normal"/>
        <w:spacing w:lineRule="auto" w:line="266" w:before="0" w:after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й актов выполненных работ по форме КС-2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временное направление заявки о перечислении субсидии и отчетной документации в Министерство транспорта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еиспользованный по состоянию на 01 января очередного финансового года остаток субсидии подлежит возврату в бюджет Республики Крым в соответствии с требованиями, установленными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е допускается использование субсидии в части, превышающей сметную стоимость объекта или предельный объем финансирования, утвержденный в установлен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редства, полученные из бюджета Республики Крым в форме субсидии, носят целевой характер и не могут быть использованы на иные цели. 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Финансовый контроль за целевым использованием субсидии осуществляетс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Джанкоя                                                                   Д.А. Фурс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379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проездов к дворовым территориям многоквартирных домов муниципального образования городской округ Джанкой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09"/>
        <w:gridCol w:w="6221"/>
      </w:tblGrid>
      <w:tr>
        <w:trPr>
          <w:trHeight w:val="8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ъекта (почтовый адрес придомовой территории)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нина, 48, 50, 5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естерова, 25 - 4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олстого, 1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ъезд с ул. Нестерова к Восточная 6</w:t>
            </w:r>
          </w:p>
        </w:tc>
      </w:tr>
      <w:tr>
        <w:trPr>
          <w:trHeight w:val="3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зд от Восточная 24 до Восточной 12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Чехова, 12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Чехова к дому 124</w:t>
            </w:r>
          </w:p>
        </w:tc>
      </w:tr>
      <w:tr>
        <w:trPr>
          <w:trHeight w:val="31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. Фабричный,3 (съезд с ул. Крымская)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дарная, 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 вдоль дома 2-2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естерова 3-1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Южная 109-115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ъезд с ул. Проезжей к домам 144, 146,142,154,158,156,162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 14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ъезд с ул. Проезжая до дома 14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мидта 5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9 - смайлик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33 - Интернат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довая, 19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27, 2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. Фабричный, 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. Спортивный 5,7</w:t>
            </w:r>
          </w:p>
        </w:tc>
      </w:tr>
      <w:tr>
        <w:trPr>
          <w:trHeight w:val="25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езды с ул. Крымская к пер. Фабричный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Энергетиков 1-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. Нахимова к дому 10а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ромышленная, 3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ромышленная, 6, 8, 1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 18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112 (вдоль 118 дома)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122 Б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6-18</w:t>
            </w:r>
          </w:p>
        </w:tc>
      </w:tr>
      <w:tr>
        <w:trPr>
          <w:trHeight w:val="33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182 (справа от 126 дома)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ГО Джанкой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46-48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Джанкоя                                                                   Д.А. Фурса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3" w:hanging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5:00Z</dcterms:created>
  <dc:creator>User</dc:creator>
  <dc:description/>
  <cp:keywords/>
  <dc:language>en-US</dc:language>
  <cp:lastModifiedBy>Пользователь</cp:lastModifiedBy>
  <cp:lastPrinted>2024-09-26T09:14:00Z</cp:lastPrinted>
  <dcterms:modified xsi:type="dcterms:W3CDTF">2024-09-26T06:15:00Z</dcterms:modified>
  <cp:revision>519</cp:revision>
  <dc:subject/>
  <dc:title/>
</cp:coreProperties>
</file>