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60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0" w:name="bookmark4"/>
            <w:bookmarkStart w:id="1" w:name="bookmark4"/>
            <w:bookmarkEnd w:id="1"/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 сессия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третье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5 октября 2024 года №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граф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иема избирателей депута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анкойского город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. 35 Устава муниципального образования городской округ Джанкой Республики Крым, ст. 40 Регламента Джанкойского городского совета, утвержденного решением Джанкойского городского совета от 17.10.2014 № 21 (с изменениями), Джанкойский городской совет Республики Крым 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рафик приема избирателей депутатами Джанкойского городского совета, согласно приложению к настоящему решению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 Место проведения приема избирателей: административное здание Джанкойского городского совета Республики Крым и администрации города Джанкоя Республики Крым, расположенное по адресу: 296100, Республика Крым, г.Джанкой, ул. Карла Маркса, 15, кабинет № 5а (1 этаж)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сетевом издании «Официальный сайт муниципального образования городской округ Джанкой Республики Крым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север-крыма.рф</w:t>
        </w:r>
      </w:hyperlink>
      <w:r>
        <w:rPr>
          <w:rFonts w:cs="Times New Roman" w:ascii="Times New Roman" w:hAnsi="Times New Roman"/>
          <w:sz w:val="28"/>
          <w:szCs w:val="28"/>
        </w:rPr>
        <w:t>, регистрация в качестве сетевого издания Эл№ ФС77-88109 от 16.08.2024)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</w:rPr>
        <w:t>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родского совета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  <w:tab/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.В.Пантелеева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31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90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tLeast" w:line="20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анкойского городского совета </w:t>
      </w:r>
    </w:p>
    <w:p>
      <w:pPr>
        <w:pStyle w:val="Normal"/>
        <w:spacing w:lineRule="atLeast" w:line="20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октября 2024 № 25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а избирателей депутатами Джанкойского городского сов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3445"/>
        <w:gridCol w:w="2022"/>
        <w:gridCol w:w="2317"/>
        <w:gridCol w:w="1784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округа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епутата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приема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1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щук Оксана Васильевна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я среда 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2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ченко Александр Владимиро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четверг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3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ладислав Серге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среда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4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 Александр Юрь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среда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5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Андрей Василь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четверг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6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надский Виталий Викторо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понедельник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7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инцев Александр Серге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пятница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8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левский Александр Анатоль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вторник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9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н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понедельник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10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ич Андрей Никола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вторник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11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че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Серге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четверг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Евгений Николае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ятница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 Леонид Геннадье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вторник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ездилов Кирилл Владимиро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понедельник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 Петро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пятница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Егор Владимиро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вторник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маренко Евгений Александро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среда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берни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лег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о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понедельник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черявая Наталья Павло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вторник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ысенко Антонина Дмитрие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четверг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а Елена Викторо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четверг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анова Светлана Владимировна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ятница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йдаметов Нариман Джеляло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ятница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куше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ий Анатоль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ятница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7:00Z</dcterms:created>
  <dc:creator>Евгений</dc:creator>
  <dc:description/>
  <cp:keywords/>
  <dc:language>en-US</dc:language>
  <cp:lastModifiedBy>user</cp:lastModifiedBy>
  <cp:lastPrinted>2024-10-24T13:14:00Z</cp:lastPrinted>
  <dcterms:modified xsi:type="dcterms:W3CDTF">2024-10-25T08:36:00Z</dcterms:modified>
  <cp:revision>5</cp:revision>
  <dc:subject/>
  <dc:title> </dc:title>
</cp:coreProperties>
</file>