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сентября 2019 год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формировании счетной комиссии Джанкойского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го совета Республики Крым второго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Джанкой Республики Крым, с целью проведения тайного голосован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счетную комиссию Джанкойского городского совета Республики Крым второго созыва в следующем составе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Юрьевич (Всероссийская политическая партия «ЕДИНАЯ РОССИЯ»)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Лысенко Антонина Дмитриевна (Всероссийская политическая партия «ЕДИНАЯ РОССИЯ»)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Артемьев Леонид Геннадьевич (политическая партия «КОММУНИСТИЧСКАЯ ПАРТИЯ РОССИЙСКОЙ ФЕДЕРАЦИИ»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  <w:lang w:val="ru-RU"/>
        </w:rPr>
        <w:t>Председательствующий на пленарном</w:t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  <w:lang w:val="ru-RU"/>
        </w:rPr>
        <w:t xml:space="preserve">заседании </w:t>
      </w: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>,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городского совета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И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Блаш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 xml:space="preserve">Е.В. Кора, </w:t>
      </w:r>
      <w:r>
        <w:rPr>
          <w:sz w:val="20"/>
          <w:szCs w:val="20"/>
        </w:rPr>
        <w:t>331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7:00Z</dcterms:created>
  <dc:creator>Евгений</dc:creator>
  <dc:description/>
  <cp:keywords/>
  <dc:language>en-US</dc:language>
  <cp:lastModifiedBy>user</cp:lastModifiedBy>
  <cp:lastPrinted>2018-01-11T13:59:00Z</cp:lastPrinted>
  <dcterms:modified xsi:type="dcterms:W3CDTF">2019-09-27T12:27:00Z</dcterms:modified>
  <cp:revision>8</cp:revision>
  <dc:subject/>
  <dc:title> </dc:title>
</cp:coreProperties>
</file>