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16585</wp:posOffset>
                </wp:positionV>
                <wp:extent cx="6077585" cy="307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07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3085" cy="6159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5" t="-59" r="-65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3085" cy="615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957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  <w:t>РЕСПУБЛИКА КРЫ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hadow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adow/>
                                      <w:sz w:val="36"/>
                                    </w:rPr>
                                    <w:t xml:space="preserve">МУНИЦИП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hadow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adow/>
                                      <w:sz w:val="36"/>
                                    </w:rPr>
                                    <w:t>ГОРОДСКОЙ ОКРУГ ДЖАН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adow/>
                                      <w:sz w:val="36"/>
                                    </w:rPr>
                                    <w:t xml:space="preserve">ДЖАНКОЙСКИЙ ГОРОДСКОЙ 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hadow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adow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6" w:hRule="atLeast"/>
                              </w:trPr>
                              <w:tc>
                                <w:tcPr>
                                  <w:tcW w:w="957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</w:rPr>
                                    <w:t>7 внеочередная сессия второго 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0"/>
                                      <w:szCs w:val="28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т 06 декабря  2019 года № 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.Джанк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42.15pt;mso-wrap-distance-left:0pt;mso-wrap-distance-right:9pt;mso-wrap-distance-top:0pt;mso-wrap-distance-bottom:0pt;margin-top:4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085" cy="6159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" t="-59" r="-65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957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РЕСПУБЛИКА КРЫ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36"/>
                              </w:rPr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36"/>
                              </w:rPr>
                              <w:t>ГОРОДСКОЙ ОКРУГ ДЖАНК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36"/>
                              </w:rPr>
                              <w:t xml:space="preserve">ДЖАНКОЙСКИЙ ГОРОДСКОЙ СОВ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6" w:hRule="atLeast"/>
                        </w:trPr>
                        <w:tc>
                          <w:tcPr>
                            <w:tcW w:w="957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28"/>
                              </w:rPr>
                              <w:t>7 внеочередная сессия второго созы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 06 декабря  2019 года № 6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.Джанк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становлении платы  за  предоставление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ргового места и предоставление услуг</w:t>
      </w:r>
    </w:p>
    <w:p>
      <w:pPr>
        <w:pStyle w:val="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П «Джанкойсервис-Люкс» на 2020 год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и расчеты МУП «Джанкойсервис-Люкс» от </w:t>
      </w:r>
      <w:r>
        <w:rPr>
          <w:rFonts w:cs="Times New Roman" w:ascii="Times New Roman" w:hAnsi="Times New Roman"/>
          <w:color w:val="000000"/>
          <w:sz w:val="28"/>
          <w:szCs w:val="28"/>
        </w:rPr>
        <w:t>28 ноября 2019 года, в соответствии с  Федеральным Законом Российской Федерации от</w:t>
      </w:r>
      <w:r>
        <w:rPr>
          <w:rFonts w:cs="Times New Roman" w:ascii="Times New Roman" w:hAnsi="Times New Roman"/>
          <w:sz w:val="28"/>
          <w:szCs w:val="28"/>
        </w:rPr>
        <w:t xml:space="preserve"> 06 октября 2003года №131-ФЗ «Об общих принципах организации местного самоуправления в Российской Федерации»,  руководствуясь Методикой планирования, учета и калькулирования себестоимости услуг жилищно-коммунального хозяйства, утвержденной Постановлением Государственного комитета по строительной, архитектурной и жилищной политике Российской Федерации от 23 февраля 1999года №9,   в соответствии пунктом 4 части 1 статьи 13, пунктом 49 части 2 статьи 38 Устава муниципального образования городской округ Джанкой Республики Крым, Постановлением Совета министров Республики Крым от 18.12.2014г. №532 «Об утверждении Порядка организации ярмарок и продажи товаров на них на территории Республики Крым», решением Джанкойского городского совета от 26 августа 2016 года №486 «Об утверждении Порядка установления тарифов на услуги (работы) муниципальных предприятий и учреждений муниципального образования городской округ Джанкой Республики Крым», Джанкойский городской совет РЕШИ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плату за предоставление торгового места  и плату за услуги, предоставляемые муниципальным унитарным  предприятием муниципального образования городской округ Джанкой «Джанкойсервис-Люкс», в следующих размерах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Ярмарочная торговля (универсальная (непродовольственная) ярмарка): земельный участок в г.Джанкое, улица Калинина 32 (между жилым домом по ул. Интернациональная, 78 и зданием магазина по ул. Калинина, 22), торговля с павильона, палатки, киос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а за предоставление торгового места за 1м2 в месяц -        457,50 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вая выносная торговля с рук, ло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плата за предоставление торгового места за 1м2 в день     -             20,0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 Ярмарочная торговля (универсальная ярмарка): земельный участок в г. Джанкое,  улица Свердлова, 3 (со стороны входа в рынок по ул.Калинина, 22 с ул.Интернациональной), торговля с павильона, палатки, киос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а за предоставление торгового места за 1м2 в месяц  -       457,50 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вая выносная торговля с рук, ло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плата за предоставление торгового места за 1м2 в день     -             20,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вая торговля с автомаши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ата за одно транспортное средст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гковая автомашина                                                           -  в день 150,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кроавтобус                                                                        - в день 180, 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зель                                                                                     - в день 200, 0 рублей;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МАЗ                                                                                   - в день 290,0 рубле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Ярмарочная торговля (специализированная сельскохозяйственная ярмарка) по улице Красноармейская, 3, торговля с павильона, палатки, киос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а за 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торгового места </w:t>
      </w:r>
      <w:r>
        <w:rPr>
          <w:rFonts w:cs="Times New Roman" w:ascii="Times New Roman" w:hAnsi="Times New Roman"/>
          <w:color w:val="000000"/>
          <w:sz w:val="28"/>
          <w:szCs w:val="28"/>
        </w:rPr>
        <w:t>за 1м2 в месяц -        457,50 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вая выносная торговля с рук, ло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плата за предоставление торгового места за 1м2 в день     -             20,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Универсальный розничный рынок  по ул.Калинина, 22</w:t>
      </w:r>
      <w:r>
        <w:rPr>
          <w:rFonts w:cs="Times New Roman" w:ascii="Times New Roman" w:hAnsi="Times New Roman"/>
          <w:sz w:val="28"/>
          <w:szCs w:val="28"/>
        </w:rPr>
        <w:t>, торговля с павильона, палатки, киос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а за предоставление торгового места за 1м2 в месяц -         457,5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вая выносная торговля с рук, ло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плата за предоставление торгового места за 1м2 в день     -             20,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Сельскохозяйственный розничный рынок  по ул.Красноармейской, 3, </w:t>
      </w:r>
      <w:r>
        <w:rPr>
          <w:rFonts w:cs="Times New Roman" w:ascii="Times New Roman" w:hAnsi="Times New Roman"/>
          <w:sz w:val="28"/>
          <w:szCs w:val="28"/>
        </w:rPr>
        <w:t>торговля с павильона, палатки, киос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лата за предоставление торгового места </w:t>
      </w:r>
      <w:r>
        <w:rPr>
          <w:rFonts w:cs="Times New Roman" w:ascii="Times New Roman" w:hAnsi="Times New Roman"/>
          <w:color w:val="000000"/>
          <w:sz w:val="28"/>
          <w:szCs w:val="28"/>
        </w:rPr>
        <w:t>за 1м2 в месяц  -      457, 50 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вая выносная торговля с рук, ло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плата за предоставление торгового места за 1м2 в день     -             20,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вая торговля с автомаши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ата за одно транспортное средст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гковая автомашина                                                           -  в день 150,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кроавтобус                                                                        - в день 180, 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зель                                                                                     - в день 200, 0 рублей;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МАЗ                                                                                   - в день 290,0 руб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 платного туалета 15,0 рублей одно посещение.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П «Джанкойсервис-Люкс» опубликовать настоящее решение в газете «Заря Присивашь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uppressAutoHyphens w:val="true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 и на постоянную комиссию по экономическому развитию, бюджету, налогам, предпринимательской, финансовой и банковской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 xml:space="preserve">                 С.С.Дорошенко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Г.Мосейко, А.Н.Дмитренко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1075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20" w:leader="none"/>
        <w:tab w:val="center" w:pos="4677" w:leader="none"/>
        <w:tab w:val="right" w:pos="9355" w:leader="none"/>
      </w:tabs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20" w:leader="none"/>
        <w:tab w:val="center" w:pos="4677" w:leader="none"/>
        <w:tab w:val="right" w:pos="9355" w:leader="none"/>
      </w:tabs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08:00Z</dcterms:created>
  <dc:creator>User</dc:creator>
  <dc:description/>
  <cp:keywords/>
  <dc:language>en-US</dc:language>
  <cp:lastModifiedBy>user</cp:lastModifiedBy>
  <cp:lastPrinted>2019-12-02T15:14:00Z</cp:lastPrinted>
  <dcterms:modified xsi:type="dcterms:W3CDTF">2019-12-06T12:04:00Z</dcterms:modified>
  <cp:revision>125</cp:revision>
  <dc:subject/>
  <dc:title/>
</cp:coreProperties>
</file>