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6 сессия второго созыва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ноября 2019 года  № 50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Джан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решение Джанкойского город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Республики Крым от 27.03.2015 № 142 «О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верждении Положения об уплате и ставках земельн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ога на территории муниципального образования городск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руг Джанкой Республики Крым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, 35 Федерального закона от 06.10.2003 № 131-ФЗ «Об общих принципах организации местного самоуправления в Российской Федерации», главой 31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Джанкойский</w:t>
      </w:r>
      <w:r>
        <w:rPr>
          <w:rFonts w:cs="Times New Roman" w:ascii="Times New Roman" w:hAnsi="Times New Roman"/>
          <w:sz w:val="28"/>
          <w:szCs w:val="28"/>
        </w:rPr>
        <w:t xml:space="preserve"> городской совет РЕШИ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Внести изменения в Положение об уплате и ставках земельного налога на территории муниципального образования городской округ Джанкой Республики Крым (далее - Положение), утвержденное решением Джанкойского городского совета Республики Крым от 27.03.2015 № 142 «Об утверждении Положения об уплате и ставках земельного налога на территории муниципального образования городской округ Джанкой Республики Крым», изложив его в новой редакции согласно приложен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0 года, но не ранее, чем по истечении одного месяца со дня его официального опубликования (обнародования), и распространяет свое действие на правоотношения, возникшие с 01 янва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городского совета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Cs/>
          <w:sz w:val="28"/>
          <w:szCs w:val="28"/>
        </w:rPr>
        <w:t>Председатель Джанкойского</w:t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вета                                                                                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Т.П.Лукина</w:t>
      </w:r>
    </w:p>
    <w:p>
      <w:pPr>
        <w:pStyle w:val="Style22"/>
        <w:spacing w:before="0" w:after="0"/>
        <w:jc w:val="both"/>
        <w:rPr>
          <w:sz w:val="18"/>
          <w:szCs w:val="18"/>
        </w:rPr>
      </w:pPr>
      <w:r>
        <w:rPr>
          <w:color w:val="FFFFFF"/>
          <w:sz w:val="18"/>
          <w:szCs w:val="18"/>
        </w:rPr>
        <w:t>311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П.Лукина</w:t>
      </w:r>
    </w:p>
    <w:p>
      <w:pPr>
        <w:pStyle w:val="Style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1120</w:t>
      </w:r>
    </w:p>
    <w:p>
      <w:pPr>
        <w:pStyle w:val="Style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before="0" w:after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Джанкойског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марта 2015 года   № 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жанкой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от 22.11.2019 года № 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лате и ставках земельного налога на территории муниципального образования городской округ Джанкой Республики Крым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бщие положения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в соответствии с Налоговым кодексом Российской Федерации на территории муниципального образования городской округ Джанкой Республики Крым определяются налоговые ставки земельного налога (далее - налог), порядок уплаты налога, налоговые льготы, а также основания для их использования налогоплательщикам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относящиеся к налогу, определяются главой 31 Налогового кодекса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был введен на территории муниципального образования городской округ Джанкой решением Джанкойского городского совета Республики Крым от 10.11.2014 № 41 «О земельном налоге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алоговые ставки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ставки устанавливаются в процентах от налоговой базы по состоянию на 1 января года, являющегося налоговым периодом, в следующих размерах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 0,098 процента в отношении земельных участк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нятых </w:t>
      </w:r>
      <w:r>
        <w:rPr>
          <w:sz w:val="28"/>
          <w:szCs w:val="28"/>
        </w:rPr>
        <w:t xml:space="preserve">учреждениями органов местного самоуправления, </w:t>
      </w:r>
      <w:r>
        <w:rPr>
          <w:color w:val="000000"/>
          <w:sz w:val="28"/>
          <w:szCs w:val="28"/>
        </w:rPr>
        <w:t xml:space="preserve">муниципальными учреждениями, учредителем которых является муниципальное образование городской округ Джанкой, финансируемыми из бюджета </w:t>
      </w:r>
      <w:r>
        <w:rPr>
          <w:sz w:val="28"/>
          <w:szCs w:val="28"/>
        </w:rPr>
        <w:t>муниципального образования городской округ Джанкой - в отношении земельных участков, предоставленных им для непосредственного выполнения возложенных на них функций и осуществления уставной деятельност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0,19 процента в отношении земельных участк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чного подсобного хозяй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) 0,76 процента в отношении земельных участков: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b w:val="false"/>
        </w:rPr>
        <w:t>занятых учреждениями и организациями федеральных органов исполнительной власти, прокуратуры, органов государственной власти Республики Крым, учреждениями культуры, науки, образования, здравоохранения, социальной защиты, физической культуры и спорта, финансируемых за счет средств федерального бюджета, бюджета Республики Крым и других муниципальных образований, в отношении участков, используемых ими для непосредственного выполнения возложенных на них функций и осуществления уставной деятельно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 0,66 процента в отношении прочих земельных участков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Порядок и сроки уплаты налога и авансовых платежей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 и авансовые платежи по налогу подлежат уплате в бюджет городского округа Джанкой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 подлежит уплате налогоплательщиками-организациями в срок не позднее 1 февраля года, следующего за истекшим налоговым период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вансовые платежи по налогу подлежат уплате налогоплательщиками-организациями в срок не позднее 30 календарных дней, следующих за истекшим отчетным период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логоплательщики - физические лица уплачивают налог в срок, установленный пунктом 1 статьи 397 Налогового кодекса Российской Федераци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Налоговые льготы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оговые льготы устанавливаются в соответствии со статьей 395 главы 31 Налогового кодекса Российской Федераци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При непредставлении льготником уведомления о выбранном земельном участке до 31 декабря, налоговая льгота предоставляется в отношении одного земельного участка с максимальной начисленной суммой налога.</w:t>
      </w:r>
    </w:p>
    <w:p>
      <w:pPr>
        <w:pStyle w:val="TextBody"/>
        <w:ind w:firstLine="709"/>
        <w:rPr/>
      </w:pPr>
      <w:r>
        <w:rPr>
          <w:szCs w:val="28"/>
        </w:rPr>
        <w:t>3. Налогоплательщики-организации, имеющие право на льготы, представляют в налоговый орган заявление о предоставлении льготы с подтверждающими документами.</w:t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5242C50758FD8E3852A465704A83DBD43C1C588AB3B9A4AEA3627C9A9BED95EEA29940C4B53C77087FEE081648DB0FC10BA644F9BFAA27rFu6N" TargetMode="External"/><Relationship Id="rId4" Type="http://schemas.openxmlformats.org/officeDocument/2006/relationships/hyperlink" Target="consultantplus://offline/ref=465242C50758FD8E3852A465704A83DBD5371A508FB7B9A4AEA3627C9A9BED95EEA29940C4B53D77007FEE081648DB0FC10BA644F9BFAA27rFu6N" TargetMode="External"/><Relationship Id="rId5" Type="http://schemas.openxmlformats.org/officeDocument/2006/relationships/hyperlink" Target="consultantplus://offline/ref=8BD024338A8FA9FA5CA17EBE40CF6B6EB84FB990BF82F628C7AC9DDA699E086EA4B40596CE409E66CA67076F551EEDB064A38F7DDEEA1E4935y7N" TargetMode="External"/><Relationship Id="rId6" Type="http://schemas.openxmlformats.org/officeDocument/2006/relationships/hyperlink" Target="consultantplus://offline/ref=8BD024338A8FA9FA5CA17EBE40CF6B6EB84FB990B88AF628C7AC9DDA699E086EB6B45D9ACC418065C872513E1034y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16:00Z</dcterms:created>
  <dc:creator>User</dc:creator>
  <dc:description/>
  <cp:keywords/>
  <dc:language>en-US</dc:language>
  <cp:lastModifiedBy>user</cp:lastModifiedBy>
  <cp:lastPrinted>2019-11-01T17:06:00Z</cp:lastPrinted>
  <dcterms:modified xsi:type="dcterms:W3CDTF">2019-11-22T10:13:00Z</dcterms:modified>
  <cp:revision>16</cp:revision>
  <dc:subject/>
  <dc:title> </dc:title>
</cp:coreProperties>
</file>