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5 сессия второго соз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октября 2019 года №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даче согласия на прием имуще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з государственной собствен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спублики Крым в муниципальную соб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Министерства культуры Республики Крым от 21.08.2019 №01-22/1429-09 и государственного комитета по делам архивов Республики Крым,  в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соответствии со ст.ст.16,35,51 Федерального  закона  от 06.10.2003 №131-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 от 27.02.2015 №133 (с изменениями), Джанкойский городской совет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принятие из государственной собственности Республики Крым в муниципальную собственность муниципального образования городской округ Джанкой Республики Крым </w:t>
      </w:r>
      <w:r>
        <w:rPr>
          <w:rFonts w:cs="Times New Roman" w:ascii="Times New Roman" w:hAnsi="Times New Roman"/>
          <w:iCs/>
          <w:sz w:val="28"/>
          <w:szCs w:val="28"/>
        </w:rPr>
        <w:t>следующе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ианино « Мелодия», модель 120, серийный номер 81931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ианино «Мелодия», модель 120, серийный номер 819284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. сборника «Вестник архивистов Крыма» 3 выпуск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4. издания «Путеводитель по фондам Государственного архива Республики Крым», часть 1 (дореволюционные фонд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ле принятия в муниципальную собственность имущества,  указанного в пункте 1.1, 1.2 настоящего решения закрепить его за  муниципальным бюджетным учреждением дополнительного образования «Джанкойская детская школа искусств» (296100, Республики Крым,  г.Джанкой, ул. Калинина, д 7 А), на праве оперативного 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5. Контроль за выполнением настоящего решения возложить на постоянную комиссию по  муниципальной собственности, коммунальному хозяйству, работе с   муниципальными предприятиями, промышленности, транспорту и связи. 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</w:t>
        <w:tab/>
        <w:tab/>
        <w:tab/>
        <w:tab/>
        <w:tab/>
        <w:tab/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firstLine="567"/>
        <w:rPr/>
      </w:pPr>
      <w:r>
        <w:rPr>
          <w:rFonts w:cs="Times New Roman" w:ascii="Times New Roman" w:hAnsi="Times New Roman"/>
          <w:sz w:val="20"/>
          <w:szCs w:val="20"/>
        </w:rPr>
        <w:t>СулименкоЕ.В,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w w:val="101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 w:before="180" w:after="18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7:00Z</dcterms:created>
  <dc:creator>Belyal</dc:creator>
  <dc:description/>
  <cp:keywords/>
  <dc:language>en-US</dc:language>
  <cp:lastModifiedBy>user</cp:lastModifiedBy>
  <cp:lastPrinted>2019-10-16T16:40:00Z</cp:lastPrinted>
  <dcterms:modified xsi:type="dcterms:W3CDTF">2019-10-29T08:58:00Z</dcterms:modified>
  <cp:revision>20</cp:revision>
  <dc:subject/>
  <dc:title> </dc:title>
</cp:coreProperties>
</file>