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19 года № 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включении в реестр и закреплении здания общежит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В соответствии с распоряжением Совета министров Республики Крым от 24.06.2019 №758-р «О безвозмездной передаче недвижимого имущества из государственной собственности Республики Крым в муниципальную собственность и внесении изменений в распоряжение Совета министров Республики Крым от 15.08.2017 №906-р», Гражданским кодексом Российской Федерации,  Федеральным законом  от 06 октября 2003года №131-ФЗ «Об общих принципах организации местного самоуправления в Российской Федерации», Жилищным кодексом Российской Федерации,  письмом Министерства регионального развития Российской Федерации  от 20.12.2006 №14316-РМ/07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133 (с изменениями), Полож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орядке передачи жилых помещений муниципального жилищного фонда в хозяйственное ведение муниципального унитарного предприятия муниципального образования городской округ Джанкой «Городская управляющая компания», утверждённым решением Джанкойского городского совета от 24.04.2015 №165(с изменениями)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й округ Джанкой Республики Крым,  Джанкойский городской совет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ключить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в реестр муниципального имущества муниципального образования городской округ Джанкой Республики Крым здание общежития по адресу: г. Джанкой ул. Первомайская, д.42, общей площадью 784,5 кв.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крепить за муниципальным унитарным предприятием муниципального образования городской округ Джанкой «Городская управляющая компания» на праве хозяйственного веде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здание общежития, указанное в пункт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ниципальному унитарному предприятию муниципального образования городской округ Джанкой «Городская управляющая компания» при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</w:t>
      </w:r>
      <w:r>
        <w:rPr>
          <w:rFonts w:cs="Times New Roman" w:ascii="Times New Roman" w:hAnsi="Times New Roman"/>
          <w:sz w:val="28"/>
          <w:szCs w:val="28"/>
        </w:rPr>
        <w:t xml:space="preserve"> указанное в пункте 1 настоящего решения с организацией бухгалтерского учёта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6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ab/>
        <w:t xml:space="preserve">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лименкоЕ.В,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36:00Z</dcterms:created>
  <dc:creator>Belyal</dc:creator>
  <dc:description/>
  <cp:keywords/>
  <dc:language>en-US</dc:language>
  <cp:lastModifiedBy>user</cp:lastModifiedBy>
  <cp:lastPrinted>2019-10-16T14:54:00Z</cp:lastPrinted>
  <dcterms:modified xsi:type="dcterms:W3CDTF">2019-10-29T10:00:00Z</dcterms:modified>
  <cp:revision>19</cp:revision>
  <dc:subject/>
  <dc:title> </dc:title>
</cp:coreProperties>
</file>