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21.11.2014 №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Grame"/>
          <w:rFonts w:cs="Times New Roman" w:ascii="Times New Roman" w:hAnsi="Times New Roman"/>
          <w:sz w:val="28"/>
          <w:szCs w:val="28"/>
        </w:rPr>
        <w:t>со ст. 16 Федерального закона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Республики Крым от 16.09.2014 г. № 76-ЗРК «О муниципальной службе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от 16.09.2014 № 78- ЗРК «О реестре должностей муниципальной службы в Республике Крым», Указом Главы Республики Крым от 05.09.2014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пункта 3 Поручения главы Республики Крым от 25 сентября 2019 №1-01-32/6236, пункта 2.2 постановления администрации города Джанкоя от 27.09.2019 №482 «О передаче полномочий по ведению бюджетного (бухгалтерского) учета и составлению бюджетной (бухгалтерской) отчетно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анкойский городской совет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структуру администрации города Джанкоя Республики Крым, утвержденн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жанкойского городского совета от 21.11.2014 № 56 «Об утверждении структуры администрации города Джанкоя Республики Крым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ывести из структуры администрации города Джанкоя Республики Крым с 01.01.2020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ел финансово-хозяйственной деятельности, бухгалтерского учета и отчет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ппарата администрации города Джанкоя Республики Крым – 3 ед.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ктор бухгалтерского учета, отчетности и сметной работы управления по вопросам жилищно-коммунального и жилищного хозяйства, благоустройства, экологии, транспорта,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Джанкоя Республики Крым </w:t>
      </w:r>
      <w:r>
        <w:rPr>
          <w:rFonts w:cs="Times New Roman" w:ascii="Times New Roman" w:hAnsi="Times New Roman"/>
          <w:sz w:val="28"/>
          <w:szCs w:val="28"/>
        </w:rPr>
        <w:t>– 2ед.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дел </w:t>
      </w:r>
      <w:r>
        <w:rPr>
          <w:rFonts w:cs="Times New Roman" w:ascii="Times New Roman" w:hAnsi="Times New Roman"/>
          <w:sz w:val="28"/>
          <w:szCs w:val="28"/>
        </w:rPr>
        <w:t>бухгалтерского учета, отчетности и информационных технологий финансового управления администрации города Джанкоя Республики Крым – 4 ед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ь «начальник отдела по вопросам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по бухгалтерскому учету и отчетности отдела по вопросам земельных отношений управления архитектуры, градостроительства, земельных отношений и муниципальной собственности администрации города Джанкоя Республики Крым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» (осуществляющий функции по бухгалтерскому учету и отчетности) отдела по вопросам муниципального имущества управления архитектуры, градостроительства, земельных отношений и муниципальной собственности администрации города Джанкоя Республики Крым»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вести с 01.01.2020 в структуру администрации города Джанкоя Республики Крым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ктор по вопросам учета и материального обеспечения аппарата администрации города Джанкоя Республики Крым со струк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1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ктор по вопросам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управления по вопросам жилищно-коммунального и жилищного хозяйства, благоустройства, экологии, транспорта, капитального строительства со струк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2728" w:leader="none"/>
                <w:tab w:val="left" w:pos="4813" w:leader="none"/>
                <w:tab w:val="left" w:pos="63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дел </w:t>
      </w:r>
      <w:r>
        <w:rPr>
          <w:rFonts w:cs="Times New Roman" w:ascii="Times New Roman" w:hAnsi="Times New Roman"/>
          <w:sz w:val="28"/>
          <w:szCs w:val="28"/>
        </w:rPr>
        <w:t>учета, отчетности и информационных технологий финансового управления администрации города Джанкоя Республики Крым со структурой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ёту и отчётнос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ам информационных технолог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1 чел.</w:t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лжность «заместитель начальника управления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отдела по вопросам муниципального имуще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жность «главный специалист по вопросам учета и материального обеспечения» отдела по вопросам муниципального имущества управления архитектуры, градостроительства, земельных отношений и муниципальной собственности администрации города Джанкоя Республики Крым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риложение к решению Джанкойского городского совета от 21.11.2014 № 56 изложить в новой редакции (приложение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администрации города Джанкоя принять меры по предупреждению в порядке ст. ст.74, 180 Трудового кодекса Российской Федерации об изменении существенных условий труда в связи с изменениями в организации труда муниципальных служащих, замещающих должности  муниципальной службы, которые подлежат выведению из штатов  согласно п.1 данного решени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вступает в силу после его официального опубликования (обнародования) за исключением пункта 1, который вступает в силу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1.01.202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ью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П.Луки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20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жанкойского</w:t>
        <w:tab/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 2014 № 56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Джанкойского городского совета от 28.10.2019 № 47)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руктура 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 Джанкоя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спублики Кр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60"/>
        <w:gridCol w:w="186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вопросам, связи с общественностью, средствам массовой информации и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вопросам кадровой работ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ротиводействия корруп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делопроизводства, контроля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ппара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, управления и отдел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жилищно-коммунального и жилищного хозяйства, благоустройства, экологии, транспорта, капитального строительств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вопросам 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благоустро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муниципального жилищ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жилищной 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градостроительства, земельных отношений  и  муниципальной собствен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 и  отраслево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информационных технологий 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ёту и отчёт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ам информационных технолог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культуры и спор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ультур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ёжь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 вопросам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по общеобразовательным учреждениям и дополнительному образовани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и работе 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ошкольному образовани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мониторинговым исследования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  <w:tab w:val="right" w:pos="70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чрезвычайных ситуаций, гражданской защиты населения и противопожарной безопас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взаимодействия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межнациональных отношен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тор по защите государственной тайны и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билизационной работе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ектор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рхивный сектор (муниципальный архи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+1*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+1*)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беспечению деятельности Комиссии по дел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инвестиций и  потребительского рынк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ческого развития и инвестиций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дел по делам 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ктор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партамент  труда и социальной защиты насе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мощи и поддержк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инвалидов и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авовой, кадровой и программ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епартамен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 80 + (1+4+2+21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10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одержание за счет субвенции из бюджета Республики Крым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1:00Z</dcterms:created>
  <dc:creator>Belyal</dc:creator>
  <dc:description/>
  <cp:keywords/>
  <dc:language>en-US</dc:language>
  <cp:lastModifiedBy>user</cp:lastModifiedBy>
  <cp:lastPrinted>2019-10-22T08:53:00Z</cp:lastPrinted>
  <dcterms:modified xsi:type="dcterms:W3CDTF">2019-10-29T10:17:00Z</dcterms:modified>
  <cp:revision>23</cp:revision>
  <dc:subject/>
  <dc:title> </dc:title>
</cp:coreProperties>
</file>