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0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lang w:eastAsia="ar-SA"/>
              </w:rPr>
              <w:t>РЕСПУБЛИКА КРЫ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lang w:eastAsia="ar-SA"/>
              </w:rPr>
              <w:t xml:space="preserve">МУНИЦИПАЛЬНОЕ ОБРАЗ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lang w:eastAsia="ar-SA"/>
              </w:rPr>
              <w:t>ГОРОДСКОЙ ОКРУГ ДЖАНК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lang w:eastAsia="ar-SA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lang w:eastAsia="ar-SA"/>
              </w:rPr>
              <w:t>ДЖАНКОЙСКИЙ ГОРОДСКОЙ СОВ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adow/>
                <w:lang w:eastAsia="ar-SA"/>
              </w:rPr>
            </w:pPr>
            <w:r>
              <w:rPr>
                <w:rFonts w:cs="Times New Roman" w:ascii="Times New Roman" w:hAnsi="Times New Roman"/>
                <w:shadow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ar-SA"/>
              </w:rPr>
              <w:t>14 сессия второго созы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eastAsia="ar-SA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ind w:firstLine="354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2 мая 2020 года № 12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рядка списания зат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бъектам незавершен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й округ Джанкой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процедуры проведения и документального оформления списания затрат по объектам незавершенного строительства муниципального образования городской округ Джанкой, в соответствии с Федеральным законом                 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Джанкой, Джанкойский городской совет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списания затрат по объектам незавершенного строительства муниципального образования городской округ Джанкой Республики Крым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  <w:lang w:val="en-US"/>
        </w:rPr>
        <w:t xml:space="preserve">Опубликовать данное решение в информационном бюллетене городского округа Джанкой «Джанкойский вестник» и разместить (опубликовать)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  <w:lang w:val="en-US"/>
        </w:rPr>
        <w:t>на официальном сайте муниципального образования городской округ Джанкой Республики Кр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>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                            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Джанкой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ского совета</w:t>
        <w:tab/>
        <w:tab/>
        <w:tab/>
        <w:tab/>
        <w:tab/>
        <w:tab/>
        <w:tab/>
        <w:tab/>
        <w:t xml:space="preserve">      С.С. Дорош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.С. Комолдинова, </w:t>
      </w:r>
      <w:r>
        <w:rPr/>
        <w:t>3-22-2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3784"/>
      </w:tblGrid>
      <w:tr>
        <w:trPr/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Джанко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2» мая 2020 № 1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АНИЯ ЗАТРАТ ПО ОБЪЕКТАМ НЕЗАВЕРШЕННОГО СТРОИТЕЛЬСТВА МУНИЦИПАЛЬНОГО ОБРАЗОВАНИЯ ГОРОДСКОЙ ОКРУГ ДЖАНКОЙ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оцедуру распоряжения и списания затрат по объектам незавершенного строительства, дальнейшая реализация которых не предусмотрена государственными программами, программами Республики Крым и муниципальными программами муниципального образования городской округ Джан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ъектам незавершенного строительства относятся объекты капитального строительства, прочно связанные с землей (перемещение которых без несоразмерного ущерба невозможн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которых продолж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которых приостановлено, законсервировано или окончательно прекращено, но не списаны в установленном законодатель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еся в эксплуатации, по которым документы на ввод в эксплуатацию не оформлены в установленном законодатель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затратами по объектам незавершенного строительства понимаются затраты на выполненные строительно-монтажные, предпроектные, проектные, проектно-изыскательские, инженерно-изыскательские работы, прочие работы и затраты, входящие в сметы на строительство, которые финансировались за счет бюджета муниципального образования городской округ Джанкой Республики Крым, бюджета Республики Крым, федерального бюджета, внебюджетных средств и учитываются на балансах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писания затрат по объектам незавершенного строительства создается комиссия по списанию затрат по объектам незавершенного строительства (далее - комиссия). Состав комиссии и положение о комиссии утверждаются постановлением администрации города Джанкоя Республики Кр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ссмотрения на комиссии вопроса о списании произведенных затрат балансодержатель готовит и подает ходатайство на имя председателя комиссии с приложением пояснительной записки с описанием причин образования затрат по объектам незавершенного строительства 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фактически завершенным строительством объектам, выявленным в результате инвентаризации объектов внешнего благоустройства, инженерной инфраструктуры, но затраты на которые числятся на балансе как незавершенное строитель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балансодержателя о сумме затрат (с приложением подтверждающих документов) на дату завершения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недвижимости на объект, при ее отсутствии – выписка отдела по вопросам муниципального имущества администрации города Джанкоя Республики Крым о внесении объекта в Реестр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фактически завершенным строительством объектам, оформленным в муниципальную собственность, но затраты на которые числятся на балансе как незавершенное строительст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балансодержателя о сумме затрат (с приложением подтверждающих документов) на дату завершения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на объект, при ее отсутствии – выписка отдела по вопросам муниципального имущества администрации города Джанкоя Республики Крым о внесении объекта в Реестр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фактически завершенному строительству, но числящемуся на балансе как незавершенное строительство (при долевом участии в строительстве средств местного бюджета в размере не более 5% от сметной стоимости объект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учитывающей организации о сумме затрат (с приложением подтверждающих документов) на дату завершения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акт (договор), подтверждающий, что строительство велось за счет средств местного бюджета в размере не более 5% от сметной стоимости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каз остальных участников строительства от государственной регистрации права собственности на объект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 объектов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предоставлении земельных участков для строительства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, содержащее выводы о невозможности изготовления технической документации, выданное балансодержателем либо организацией, имеющей разрешение на данный вид деятельности, и заключение отдела по вопросам муниципального имущества администрации города Джанкоя Республики Крым о невозможности внесения объекта в Реестр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прекращенному строительств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балансодержателя о сумме затрат на дату приостановления строительства и о наличии средств (бюджета муниципального образования городской округ Джанкой Республики Крым, бюджета Республики Крым, федерального бюджета, внебюджетных средств) на завершение строительства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 приостановлении строительства, составленный заказчиком объекта с участием подрядной организации, по форме КС-17, утвержденной постановлением Госкомстата РФ от 11.11.1999 № 1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технической экспертизы, выданное организацией, имеющей разрешение на данный вид деятельности, о нецелесообразности и (или) невозможности использования и (или) достройки объекта с учетом его технического состоя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 кадастрового учета в постановке объекта незавершенного строительства на государственный учет или заключение балансодержателя, содержащее выводы об отсутствии необходимости в постановке объекта на кадастровый учет в силу нецелесообразности его дальнейше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 объектов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предоставлении земельных участков для строительств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неосуществленному строительству (в случае принятия решения о приостановлении проектно-изыскательских и предпроектных работ по неосуществленному строительству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учитывающей организации о сумме произведенных затрат на дату приостановления работ (с приложением подтверждающих документов) и наличии средств для продолжения проектно-изыскательских и предпроект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 приостановлении проектно-изыскательских работ по неосуществленному строительству, составленный заказчиком объекта с участием проектной организации, по форме КС-18, утвержденной постановлением РФ от 11.11.1999 № 1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учитывающей организации об основаниях выполнениях проектно-изыскательских и предпроект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учитывающей организации либо организации, имеющей разрешение на данный вид деятельности, о нецелесообразности продолжения выполнения проектно-изыскательских и предпроект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предоставлении земельных участков для строительств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неосуществленному строительству (при наличии проектной документации на проведение работ по строительству объект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учитывающей организации о сумме произведенных затрат (с приложением подтверждающих документов) и наличии средств для корректировки проектной документации, проведения работ по строительству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учитывающей организации об основании выполнения проект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учитывающей организации либо организации, имеющей разрешение на данный вид деятельности, о нецелесообразности корректировки проектной документации, выполнения работ по строительству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 объектов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предоставлении земельных участков для строительства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содержатель предоставляет в комиссию цветные фотографии объекта незавершенного строительства для визуальной оценки данного объекта (если таковой име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оставления в полном объеме документов, указанных в настоящем пункте Порядка, секретарь комиссии дополнительно запрашивает у балансодержателя документы, которые должны быть предоставлены в срок, не превышающий 5 рабочих дней с даты получения запроса учитывающей организацией. Указанный запрос оформляется в виде письма за подписью председателя комиссии или заместителя председателя комиссии и направляется балансодержателю в срок, не превышающий 10 рабочих дней с момента поступления ходатайства. При этом рассмотрение ходатайства приостанавливается на срок не более 30 дней, необходимый для предостав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оставления документов по истечению срока, на который приостанавливалось рассмотрение ходатайства, комиссия не рассматривает ходатайство и возвращает его балансодержателю в течение 3-х рабочих дней с момента истечения указанного с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содержатель несет ответственность в соответствии с действующим законодательством за несоблюдение сроков и достоверность документации и информации, предоставленных на рассмотрение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а заседании проверяет имеющиеся материалы и документацию по объекту и принимает решение о целесообразности (нецелесообразности) списания затр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на заседании при рассмотрении предоставленных документов осуществляется оценка следующих критери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готовности объекта, определяемый показателем освоения сметной стоимости объекта (процен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й и фактический срок возведе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основание возможности (невозможности) дальнейшего использования и восстановле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решения на строительство объектов, документов о предоставлении земельных участков для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очная стоимость завершения строительства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ребованиям, предъявляемым действующим законодательством к проектной документации, объектам (в том числе документации, предусмотренной действующим градостроительным законодательств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и (или) моральное устаревание, уничтожение (повреждение) объекта незавершенного строительства (в том числе в результате аварий, стихийных и иных бедствий, опасных природных явлений, катастро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на заседании принимает решение о целесообразности списания затрат по объектам незавершенного строительства на основании оценки указанных выше критериев и устанавливая одновременно следующие обстоя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фактически завершенным строительством объектам, выявленным в результате инвентаризации объектов внешнего благоустройства, инженерной инфраструктуры, но затраты на которые числятся на балансе как незавершенное строительство (наличие выписки из Единого государственного реестра недвижимости на объект, при ее отсутствии – выписки отдела по вопросам муниципального имущества администрации города Джанкоя Республики Крым о внесении объекта в Реестр объектов муниципальной собствен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фактически завершенным строительством объектам, оформленным в муниципальную собственность, но затраты на которые числятся на балансе как незавершенное строительство (наличие выписки из Единого государственного реестра недвижимости на объект, при ее отсутствии – выписки отдела по вопросам муниципального имущества администрации города Джанкоя Республики Крым о внесении объекта в Реестр объектов муниципальной собствен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фактически завершенному строительству, но числящемуся на балансе как незавершенное строительство (при долевом участии в строительстве средств местного бюджета в размере не более 5% от сметной стоимости объект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кументов, подтверждающих, что строительство велось за счет средств местного бюджета в размере не более 5 % от сметной стоимости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аключения, содержащего выводы о невозможности изготовления технической документации, выданного балансодержателем либо организацией, имеющей разрешение на данный вид деятельности и заключения отдела по вопросам муниципального имущества администрации города Джанкоя Республики Крым о невозможности внесения объекта в Реестр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с окончания строительства составляет более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азрешения на строительство объектов, документов о предоставлении земельных участков для строительства (наличие указанных обстоятельств не является обязатель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прекращенному строительств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готовности объекта, определяемый показателем освоения сметной стоимости объекта, не более 5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тказа органа кадастрового учета в постановке объекта незавершенного строительства на государственный учет или заключение балансодержателя, содержащее выводы об отсутствии необходимости в постановке объекта незавершенного строительства на кадастровый учет в силу нецелесообразности его дальнейше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технической экспертизы, выданное организацией, имеющей разрешение на данный вид деятельности, о нецелесообразности и (или) невозможности использования и (или) достройки объекта с учетом его технического состоя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кта о приостановлении строительства, составленного заказчиком объекта с участием подрядной организации, по форме КС-17, утвержденной постановление Госкомстата РФ от 11.11.1999 № 1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с окончания строительства составляет более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требованиям, предъявляемым действующим законодательством к объектам (наличие указанных обстоятельств не является обязатель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азрешения на строительство объектов и документов о предоставлении земельных участков для строительства (наличие указанных обстоятельств не является обязатель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неосуществленному строительству (в случае принятия решения о приостановлении проектно-изыскательских и предпроектных работ по неосуществленному строительству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кта о приостановлении проектно-изыскательских работ по неосуществленному строительству, составленного заказчиком объекта с участием проектной организации, по форме КС-18, утвержденной постановлением Госкомстата РФ от 11.11.1999 № 10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балансодержателя либо организации, имеющей разрешение на данный вид деятельности, о нецелесообразности продолжения выполнения проектно-изыскательских и предпроектных работ (в том числе в связи с подготовкой технического задания в соответствии с требованиями утративших силу норм законода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неосуществленному строительству (при наличии проектной документации на проведение работ по строительству объект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учитывающей организации либо организации, имеющей разрешение на данный вид деятельности, о нецелесообразности корректировки проектной документации, выполнения работ по строительству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требованиям, предъявляемым действующим законодательством к проектной документации, в том числе градостроительной документации (наличие указанных обстоятельств не является обязатель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я комиссии принимаются по форме протокола заседания, который в течение 5 рабочих дней со дня заседания комиссии оформляется и подписывается председателем, членами комиссии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рабочих дней с момента подписания протокола заседания секретарь комиссии направляет учитывающей организации его коп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комиссии о целесообразности списания затрат по объектам незавершенного строительства балансодержатель осуществляет подготовку проекта распоряжения администрации города Джанкоя Республики Крым о списании затрат в срок не позднее 5 рабочих дней с момента получения копии протокола заседания комиссии. Распоряжение администрации города Джанкоя Республики Крым принимается в течение 30 календарных дней с момента подготовк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иски объектов незавершенного строительства ранее финансируемых за счет средств республиканского бюджета, подлежащие списанию на основании решения комиссии направляются в Межведомственную комиссию, утвержденной постановлением Совета министров Республики Крым от 5 марта 2020 года № 121 «О вопросах распоряжения и списания затрат по объектам незавершенного строительства» с предложением о списании затрат с приложением следующих с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ая характеристика объекта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ичин списания затрат по объектам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ая справка о сумме затрат по объектам незавер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 предложению о списании затрат по объектам незавершенного строительства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затрат, числящихся на балансе учета балансодержателя, на объект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том, что объект не является предметом действующего договора строительного подряда (с приложением подтверждающих документов при их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наличии проектной (предпроектной) документации и о сроках действия технически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чет о техническом обследовании объекта, подготовленный специализированной организацией, являющейся членом саморегулируемой организации в области проектирования и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идентификацию объекта (в случае изменения его наимен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едомость затрат по объектам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равку по объекту незавершенного строительства по форме в соответствии с приложением к настоящему Порядку (для списания затрат капитальных вложений, произведенных в объекты капитального строительства, на стадии строительно-монтажных работ, в том числе в отношении которых предлагается сно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кт о приостановлении строительства по форме КС-17, утвержденной постановлением Госкомстата России от 11 ноября 1999 года № 100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фотоматериалы объекта незавершенного строительства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6:00Z</dcterms:created>
  <dc:creator>Belyal</dc:creator>
  <dc:description/>
  <cp:keywords/>
  <dc:language>en-US</dc:language>
  <cp:lastModifiedBy>user</cp:lastModifiedBy>
  <cp:lastPrinted>2020-05-08T16:04:00Z</cp:lastPrinted>
  <dcterms:modified xsi:type="dcterms:W3CDTF">2020-05-22T07:59:00Z</dcterms:modified>
  <cp:revision>12</cp:revision>
  <dc:subject/>
  <dc:title> </dc:title>
</cp:coreProperties>
</file>