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8 февраля 2020 года № 92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стоимости услуг муниципального унитарного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риятия «Вариант», предоставляемых согласн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рантированному перечню услуг по погребению умерших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гибших) граждан на территории муниципальног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я городской округ Джанкой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.9 Федерального Закона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, Положением об организации похоронного дела на территории муниципального образования городской округ Джанкой Республики Крым, утвержденным решением Джанкойского городского совета от 30.09.2016 № 502, Уставом муниципального образования городской округ Джанкой Республики Крым, Порядком установления тарифов на услуги (работы) муниципальных предприятий и учреждений муниципального образования городской округ Джанкой Республики Крым, утвержденным решением Джанкойского городского совета от 26.09.2016 № 486, </w:t>
      </w:r>
      <w:r>
        <w:rPr>
          <w:bCs/>
          <w:color w:val="000000"/>
          <w:sz w:val="28"/>
          <w:szCs w:val="28"/>
        </w:rPr>
        <w:t xml:space="preserve">Методикой определения стоимости цен (тарифов)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услуги, предоставляемые, согласно гарантированному перечню услуг по погребению, специализированной службой по вопросам похоронного дела на территории муниципального образования городской округ Джанкой Республики Крым, утвержденной постановлением администрации города Джанкоя от 01.02.2017 № 57, </w:t>
      </w:r>
      <w:r>
        <w:rPr>
          <w:sz w:val="28"/>
          <w:szCs w:val="28"/>
        </w:rPr>
        <w:t>на основании приказа Государственного комитета по ценам и тарифам Республики Крым от 06.02.2020 № 5/5 «О согласовании стоимости услуг по погребению умерших (погибших) граждан,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», Джанкойский городской совет РЕШИЛ: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лежащих возмещению МУП «Вариант», согласно приложению.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Признать утратившим силу пункт 1 решения Джанкойского городского совета от 22.03.2019 № 1081 «Об установлении стоимости услуг муниципального унитарного предприятия «Вариант», 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»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01"/>
        </w:rPr>
        <w:t>3. Действие настоящего решения распространяется на правоотношения, возникшие с 01.02.2020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Блаживска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firstLine="737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left="23" w:right="23" w:firstLine="7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92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муниципального унитарного предприятия «Вариант»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умерших (погибших) граждан на территории муниципального образования городской округ Джанкой Республики Крым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689" w:type="dxa"/>
        <w:jc w:val="left"/>
        <w:tblInd w:w="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95"/>
        <w:gridCol w:w="1843"/>
      </w:tblGrid>
      <w:tr>
        <w:trPr>
          <w:trHeight w:val="2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43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покупной стандартный, строганный, из материалов толщиной 25-32 мм, обитый внутри и снаружи тканью х\б с подушкой из стружки, крест, таблич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4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03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: копание могилы механизированным способом; опускание гроба с телом умершего в могилу;</w:t>
            </w:r>
            <w:r>
              <w:rPr>
                <w:sz w:val="28"/>
                <w:szCs w:val="28"/>
              </w:rPr>
              <w:t xml:space="preserve"> закапывание могилы механизированным способом, вручную формирование надмогильного холма, установка временного памятного знака, одноразовая уборка моги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1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24,85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0-02-11T15:36:00Z</cp:lastPrinted>
  <dcterms:modified xsi:type="dcterms:W3CDTF">2020-02-28T10:15:00Z</dcterms:modified>
  <cp:revision>17</cp:revision>
  <dc:subject/>
  <dc:title/>
</cp:coreProperties>
</file>