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преля 2020 года № 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муниципального жилого фон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оответствии с Гражданским кодексом Российской Федерации,  Федеральным законом  от 06 октября 2003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 от 20.12.2006 №14316-РМ/07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4.04.2015 №165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Джанкойский городской совет РЕШИЛ: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ые квартиры по адресу: г. Джанкой, ул. Куйбышева, д. 136, кв.4, общей площадью 38,4 кв.м; г. Джанкой, ул. Куйбышева, д. 134, кв.8, общей площадью 40,8 кв.м; г. Джанкой, ул. Крупской, д. 143а, кв.13, общей площадью 34,9 кв.м; г. Джанкой, ул. Крайняя, д. 18, кв.3, общей площадью 47,7 кв.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по акту приема-передачи имущество, указанное в пункте 1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7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Сулименко Е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Belyal</dc:creator>
  <dc:description/>
  <cp:keywords/>
  <dc:language>en-US</dc:language>
  <cp:lastModifiedBy>user</cp:lastModifiedBy>
  <cp:lastPrinted>2020-04-23T08:19:00Z</cp:lastPrinted>
  <dcterms:modified xsi:type="dcterms:W3CDTF">2020-04-30T08:57:00Z</dcterms:modified>
  <cp:revision>9</cp:revision>
  <dc:subject/>
  <dc:title> </dc:title>
</cp:coreProperties>
</file>