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53085" cy="6159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0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ДЖАНКОЙСКИЙ ГОРОДСКО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hadow/>
                <w:sz w:val="16"/>
                <w:szCs w:val="16"/>
              </w:rPr>
            </w:r>
          </w:p>
        </w:tc>
      </w:tr>
      <w:tr>
        <w:trPr>
          <w:trHeight w:val="1596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 сессия втор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 августа 2020 года № 1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жанко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 проведении отчетов депута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еред избирател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Rtecenter"/>
        <w:widowControl w:val="false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 5.2 ст. 40 Федерального закона от 06.10.2003 № 131- ФЗ «Об общих принципах организации местного самоуправления в Российской Федерации», п. 8 ст. 28 Закона Республики Крым от 21.08.2014 № 54-ЗРК «Об основах местного самоуправления в Республике Крым», п. 4 ст. 35 Устава муниципального образования городской округ Джанкой Республики Крым, ст. 40 Регламента Джанкойского городского совета, утвержденного решением Джанкойского городского совета от 17.10.2014 № 21, Джанкойский городской совет Республики Крым РЕШИЛ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отчеты депутатов Джанкойского городского совета перед избирателями в период с 01.09.2020 по 15.10.2020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стречи депутатов с избирателями проводить в помещениях, специально отведенных местах, утвержденных постановлением администрации от 07.08.2017 № 364 «Об определении специально отведенных мест, утверждении перечня помещений, предоставляемых для проведения встреч депутатов с избирателями, и порядка их предоставления», а также на внутридворовых территориях при условии, что их проведение не повлечет за собой нарушение функционирования объектов жизнеобеспечения, транспортной или социальной инфраструктуры, связи, создание помех движению пешеходов и (или) транспортных средств либо доступу граждан к жилым помещениям или объектам транспортной или социальной инфраструктуры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епутатам Джанкойского городского совета предоставить письменную информацию об отчете перед избирателями в аппарат Джанкойского городского совета до 01.11.2020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ппарату Джанкойского городского совета проинформировать избирателей об отчетах, проведенных депутатами, путем размещения (опубликования) информации на официальном сайте муниципального образования городской округ Джанкой Республики Крым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оянной комиссии по законности, правотворчеству, регламенту, этике, работе со СМИ и общественными организациями обобщить предоставленную депутатами информацию об отчете перед избирателями, и итоговую информацию предоставить на очередное заседание сессии городского совета в ноябре 2020 год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о дня его принят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данного решения возложить на постоянную комиссию по законности, правотворчеству, регламенту, этике, работе со СМИ и общественными организациям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жанкой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</w:t>
        <w:tab/>
        <w:tab/>
        <w:tab/>
        <w:tab/>
        <w:tab/>
        <w:tab/>
        <w:tab/>
        <w:tab/>
        <w:t>С.С.Дорош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аппо И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-31-90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eastAsia="Calibri" w:cs="Calib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9:07:00Z</dcterms:created>
  <dc:creator>User</dc:creator>
  <dc:description/>
  <cp:keywords/>
  <dc:language>en-US</dc:language>
  <cp:lastModifiedBy>user</cp:lastModifiedBy>
  <cp:lastPrinted>2020-08-06T16:18:00Z</cp:lastPrinted>
  <dcterms:modified xsi:type="dcterms:W3CDTF">2020-08-28T08:44:00Z</dcterms:modified>
  <cp:revision>12</cp:revision>
  <dc:subject/>
  <dc:title> </dc:title>
</cp:coreProperties>
</file>