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ДЖАНКОЙСКИЙ ГОРОДСКОЙ СОВЕ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8 сессия второго созы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от 28 де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28 августа 2020 года № 153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я 2018 года 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У ДОД  города Джанкоя Республики Крым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Детско-юношеская спортивная школа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iCs/>
          <w:sz w:val="28"/>
          <w:szCs w:val="28"/>
        </w:rPr>
        <w:t>МОУ ДОД города Джанкоя Республики Крым «Детско-юношеская спортивная школ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основании заключения комисс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ыми организациями, образующими социальную инфраструктуру для детей, договора аренды, закреплённых за ними объектов собственности, а также о реорганизации или ликвидации муниципальных организаций, образующих социальную инфраструктуру для детей (созданной постановлением администрации города Джанкоя Республики Крым от 15.10.2015 №333),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закона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от 26.07.2006 №135-ФЗ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Разрешить передачу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возмездное пользование в период 2020-2021 учеб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У ДОД города Джанкоя Республики Крым «Детско-юношеская спортивная школа» для организации и проведения спортивных занятий помещения малого спортивного зала МОУ города Джанкоя Республики Крым «Средняя школа-детский сад №7 им. Героя Советского Союза Марии  Октябрьской», расположенного по адресу: г. Джанкой, ул. Октябрьская 160, при условии его использования в период времени, в течение которого, не проводятся учебные занятия обучающихся МОУ города Джанкоя Республики Крым «Средняя школа-детский сад № 7 имени Героя Советского Союза Марии Октябрьской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ешить передачу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возмездное пользование в период 2020-2021 учеб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У ДОД города Джанкоя Республики Крым «Детско-юношеская спортивная школа» для организации и проведения спортивных занятий помещения актового зала МДОУ города Джанкоя Республи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ым «Детский сад № 9</w:t>
      </w:r>
      <w:r>
        <w:rPr>
          <w:rFonts w:cs="Times New Roman" w:ascii="Times New Roman" w:hAnsi="Times New Roman"/>
          <w:iCs/>
          <w:sz w:val="28"/>
          <w:szCs w:val="28"/>
        </w:rPr>
        <w:t xml:space="preserve"> «Светлячок», расположенного по адресу: г. Джанкой, ул. Восточная 9, при условии его использования в период времени, в течение которого, не проводятся воспитательные занятия воспитанников МДОУ города Джанкоя Республики Крым «Детский сад № 9 «Светлячок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ешить передачу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возмездное пользование в период 2020-2021 учеб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У ДОД города Джанкоя Республики Крым «Детско-юношеская спортивная школа» для организации и проведения спортивных занятий помещения спортивного зала МОУ города Джанкоя Республики Крым «Средняя школа № 3 имени Героя Советского Союза Я.И.Чапичева», расположенного по адресу: г. Джанкой, ул. Чапичева,1, при условии его использования в период времени, в течение которого, не проводятся учебные занятия обучающихся МОУ города Джанкоя Республики Крым «Средняя школа №3 имени Героя Советского Союза Я.И.Чапичева»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ешить передачу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возмездное пользование в период 2020-2021 учеб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У ДОД города Джанкоя Республики Крым «Детско-юношеская спортивная школа» для организации и проведения спортивных занятий помещения спортивного зала МОУ города Джанкоя Республики Крым «Средняя школа №1 им. А.А.Драгомировой», расположенного по адресу: г. Джанкой, ул. Интернациональная 22, при условии его использования в период времени, в течение которого, не проводятся учебные занятия обучающихся МОУ города Джанкоя Республики Крым «Средняя школа №1 им. А.А.Драгомировой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олномоч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У города Джанкоя Республики Крым «Средняя школа-детский сад №7 имени Героя Советского Союза Марии Октябрьской»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заключить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>МОУ ДОД города Джанкоя Республики Крым «Детско-юношеская спортивная школ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соответствии с пунктом 1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ить </w:t>
      </w:r>
      <w:r>
        <w:rPr>
          <w:rFonts w:cs="Times New Roman" w:ascii="Times New Roman" w:hAnsi="Times New Roman"/>
          <w:iCs/>
          <w:sz w:val="28"/>
          <w:szCs w:val="28"/>
        </w:rPr>
        <w:t>МДОУ города Джанкоя Республики Крым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й сад № 9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етлячок»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заключить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>МОУ ДОД города Джанкоя Республики Крым «Детско-юношеская спортивная школ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соответствии с пунктом 2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полномоч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У города Джанкоя Республики Крым «Средняя школа № 3 имени Героя Советского Союза Я.И.Чапичева»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заключить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>МОУ ДОД города Джанкоя Республики Крым «Детско-юношеская спортивная школ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соответствии с пунктом 3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олномоч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У города Джанкоя Республики Крым «Средняя школа № 1 им. А.А.Драгомировой»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заключить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>МОУ ДОД города Джанкоя Республики Крым «Детско-юношеская спортивная школ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соответствии с пунктом 4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0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1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Джанкойского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Сулименко,41018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1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6:00Z</dcterms:created>
  <dc:creator>Belyal</dc:creator>
  <dc:description/>
  <cp:keywords/>
  <dc:language>en-US</dc:language>
  <cp:lastModifiedBy>user</cp:lastModifiedBy>
  <cp:lastPrinted>2020-08-03T10:02:00Z</cp:lastPrinted>
  <dcterms:modified xsi:type="dcterms:W3CDTF">2020-08-28T08:46:00Z</dcterms:modified>
  <cp:revision>27</cp:revision>
  <dc:subject/>
  <dc:title> </dc:title>
</cp:coreProperties>
</file>