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793"/>
      </w:tblGrid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7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июля 2020 года № 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внесении изменений в Порядок осущест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полнительных мер социальной поддерж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ногодетным семьям, дети которых обуч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1-11 классах муниципальных общеобразов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реждений города Джанкоя на приобретение спортивной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В соответствии с пунктом 6 статьи 38 Федерального Закона от 29 декабря 2012 года №273-ФЗ «Об образовании в Российской Федерации», Указом Президента Российской Федерации от 05 мая 1992 №431 «О мерах по социальной поддержке многодетных семей», со статьей 86 Бюджетного кодекса Российской Федерации, абзацем 2 части 5 статьи 20 Федерального закона от 06.10.2003 № 131-ФЗ «Об общих принципах организации местного самоуправления в Российской Федерации», статей 5,6 Закона Республики Крым от 17 декабря 2014  №39-ЗРК/2014 «О социальной поддержке  многодетных семей  в  Республике  Крым»,  во  исполнение поручения Главы Республики Крым от 14 августа 2019 №1/01-32/5121, части 2 статьи 38 Устава муниципального  образования  городской  округ  Джанкой  Республики  Крым, постановления администрации города Джанкоя от 15 октября 2019 №506 «О   создании   муниципального   казенного   учреждения   «Централизованная бухгалтерия   муниципального   образования   городской   округ   Джанкой Республики Крым», 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 Внести изменение в Порядок осуществления дополнительных мер социальной поддержки многодетным семьям, дети которых обучаются в 1-11 классах муниципальных общеобразовательных учреждений города Джанкоя на приобретение спортивной формы, утвержденный решением Джанкойского городского совета Республики Крым от 28 октября 2019 года №23 «О разрешении  дополнительного использования собственных финансовых средств муниципального образования городской округ Джанкой Республики Крым для осуществления дополнительных мер социальной поддержки многодетным семьям, дети которых обучаются в 1-11 классах муниципальных общеобразовательных учреждений города Джанкоя на приобретение спортивной формы» изложив пункт 2.6. в новой редакции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«2.6. Выплата компенсации осуществляется муниципальным   казенным   учреждением   «Централизованная бухгалтерия   муниципального   образования   городской   округ   Джанкой Республики Крым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посредством перечисления по выбору заявителя на его личный счет, открытый в кредитной организации, или через организации почтовой связи по месту  жительства  или  месту  пребывания  заявителя  ежегодно  до  20 декабря текущего календарного года на основании представленных документов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за  выполнением  настоящего  решения  возложить  на  постоянную комиссию городского совета по  экономическому развитию, бюджету, налогам, предпринимательской, финансовой и банковской деятельност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  <w:tab/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.С.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Павлова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10-72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0:00Z</dcterms:created>
  <dc:creator>Belyal</dc:creator>
  <dc:description/>
  <cp:keywords/>
  <dc:language>en-US</dc:language>
  <cp:lastModifiedBy>user</cp:lastModifiedBy>
  <cp:lastPrinted>2020-07-09T14:28:00Z</cp:lastPrinted>
  <dcterms:modified xsi:type="dcterms:W3CDTF">2020-07-24T08:56:00Z</dcterms:modified>
  <cp:revision>8</cp:revision>
  <dc:subject/>
  <dc:title> </dc:title>
</cp:coreProperties>
</file>