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июля 2020 года № 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04.09.2019 №116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Министерства имущественных и земельных отношений Республики Кры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 решением Джанкойского городского совета от 27.02.2015г. №133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изменения в решение Джанкойского городского совета от 04.09.2019 №1161 «О даче согласия на прием в муниципальную собственность», изложив пункт 1 решения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«1.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недвижимого имущества - жилого дома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литер А, а, а1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асположенного по адресу: Республика Крым, г. Джанкой, пер. Фабричный, д. 10, кадастровый номер 90:17:010214:39, общей площадью 106,7 кв.м.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2.Признать утратившим силу решение Джанкойского городского совета от 27.12.2019 № 71 « О внесении изменений в решение Джанкойского городского совета от 04.09.2019 №116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</w:t>
        <w:tab/>
        <w:t>С.С.Дорошенко</w:t>
      </w:r>
    </w:p>
    <w:p>
      <w:pPr>
        <w:pStyle w:val="Normal"/>
        <w:spacing w:lineRule="atLeast" w:line="200" w:before="0" w:after="0"/>
        <w:ind w:left="709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09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spacing w:lineRule="atLeast" w:line="20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19-12-13T15:32:00Z</cp:lastPrinted>
  <dcterms:modified xsi:type="dcterms:W3CDTF">2020-07-24T10:14:00Z</dcterms:modified>
  <cp:revision>47</cp:revision>
  <dc:subject/>
  <dc:title> </dc:title>
</cp:coreProperties>
</file>