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июля 2020 года № 14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совета от 30.01.1998 </w:t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Шек Н.В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и Крым», ст.ст.11, 77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дпункт 1.487 пункта 1 решения Джанкойского городского совета от 30.01.1998 «Об оформлении права частной собственности на землю», заменив слова «Шек Валерии Григорьевне» на слова «Шек Валерию Григорьевичу» (в связи с обращением Шек Н.В.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Д.Н.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0-07-15T13:17:00Z</cp:lastPrinted>
  <dcterms:modified xsi:type="dcterms:W3CDTF">2020-07-24T10:17:00Z</dcterms:modified>
  <cp:revision>539</cp:revision>
  <dc:subject/>
  <dc:title> </dc:title>
</cp:coreProperties>
</file>