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4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1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передаче затрат по объекту «Строительство моду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никотельной для отопления и горячего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дошкольного образовательного учреждения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а Джанкоя Республики Крым «Детский сад Одуван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ул. Проезжей, 140а в г. Джан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На основании служебной записки начальника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УЖК и ЖХ админист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города Джанкоя от 30.11.2020 года № 780, в соответствии с Гражданским кодексом Российской Федерации,  Федеральным законом от 06.10.2003 года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года № 133(с изменениями)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затрат в части корректировки проектной документ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ъек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троительство модульной миникотельной для отопления и горячего водоснабжения муниципального дошкольного образовательного учреждения №8 города Джанкоя Республики Крым «Детский сад Одуванчик» по ул. Проезжей, 140а в г. Джанкое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ому дошкольному образовательному учреждению города Джанкоя Республики Крым «Детский сад № 8 «Одуванчик»</w:t>
      </w:r>
      <w:r>
        <w:rPr>
          <w:rFonts w:cs="Times New Roman" w:ascii="Times New Roman" w:hAnsi="Times New Roman"/>
          <w:sz w:val="28"/>
          <w:szCs w:val="28"/>
        </w:rPr>
        <w:t xml:space="preserve"> для увеличения балансовой стоимости, надлежащего содержания, ремонта и технического обслуживания объекта в размере 212939,00 (двести двенадцать тысяч девятьсот тридцать девять рублей 00 копеек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передать, а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ому дошкольному образовательному учреждению города Джанкоя Республики Крым «Детский сад № 8 «Одуванчик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затраты,</w:t>
      </w:r>
      <w:r>
        <w:rPr>
          <w:rFonts w:cs="Times New Roman" w:ascii="Times New Roman" w:hAnsi="Times New Roman"/>
          <w:sz w:val="28"/>
          <w:szCs w:val="28"/>
        </w:rPr>
        <w:t xml:space="preserve"> указанные в п.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внести указанные в п.1 данного решения затраты в реестр имущества муниципальной собственности городского округа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3:00Z</dcterms:created>
  <dc:creator>Belyal</dc:creator>
  <dc:description/>
  <cp:keywords/>
  <dc:language>en-US</dc:language>
  <cp:lastModifiedBy>user</cp:lastModifiedBy>
  <cp:lastPrinted>2020-12-18T11:04:00Z</cp:lastPrinted>
  <dcterms:modified xsi:type="dcterms:W3CDTF">2020-12-25T11:39:00Z</dcterms:modified>
  <cp:revision>76</cp:revision>
  <dc:subject/>
  <dc:title> </dc:title>
</cp:coreProperties>
</file>