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30 октября 2020 года № 1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тказе от преимущественного права покуп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Рассмотрев заявление Куртумеровой Л.А. о ее намерении продать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свои 23/100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оли квартиры №1 жилого дома по ул. Советская, 9 в г. Джанкое за 850 000 рублей, в соответствии со ст.250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ся от преимущественного права покупки в собственность муниципального образования городской округ Джанкой  23/1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ей квартиры по адресу: г. Джанкой, ул. Советская, д.9 кв.1, за 850 000 рублей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Belyal</dc:creator>
  <dc:description/>
  <cp:keywords/>
  <dc:language>en-US</dc:language>
  <cp:lastModifiedBy>user</cp:lastModifiedBy>
  <cp:lastPrinted>2020-10-09T14:39:00Z</cp:lastPrinted>
  <dcterms:modified xsi:type="dcterms:W3CDTF">2020-10-30T10:50:00Z</dcterms:modified>
  <cp:revision>56</cp:revision>
  <dc:subject/>
  <dc:title> </dc:title>
</cp:coreProperties>
</file>