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20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октября 2020 года № 16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 передаче имущества в безвозмездное пользование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5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обращения Джанкойского городского совета Республики Крым от 20.10.2020 № 402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о предоставлении в безвозмездное пользование части нежилого здания гаража, в соответствии со ст.ст.16,35,51 Федерального закона от 06.10.2003 №131-ФЗ «Об общих принципах организации местного самоуправления в Российской Федерации», ст.689 Гражданского Кодекса Российской Федерации, ст.17-1 Федерального закона Российской Федерации «О защите конкуренции», ст.7 Положения о порядке управления и распоряжения муниципальным имуществом городского округа Джанкой Республики Крым, утвержденного решением городского совета  от 27.02.2015 №133 (с изменениями), Джанкойский городской совет Республики Крым РЕШИЛ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535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1. Разрешить передачу в безвозмездное пользование сроком на 1 год </w:t>
      </w:r>
      <w:r>
        <w:rPr>
          <w:rFonts w:cs="Times New Roman" w:ascii="Times New Roman" w:hAnsi="Times New Roman"/>
          <w:sz w:val="28"/>
          <w:szCs w:val="28"/>
        </w:rPr>
        <w:t>Джанкойскому городскому совету  Республики Крым части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нежилого здания гаража, литер «В», общей площадью 32,3 кв.м., расположенного по адресу: Республика Крым, г. Джанкой, ул. Розы Люксембург, д. 9.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5" w:right="10" w:firstLine="53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олномочить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муниципальное казенное учреждение «Централизованная бухгалтерия муниципального образования городской округ Джанкой Республики Крым» заключить договор безвозмездного пользования на имущество указанное в пункте 1 данного решения, с </w:t>
      </w:r>
      <w:r>
        <w:rPr>
          <w:rFonts w:cs="Times New Roman" w:ascii="Times New Roman" w:hAnsi="Times New Roman"/>
          <w:sz w:val="28"/>
          <w:szCs w:val="28"/>
        </w:rPr>
        <w:t>Джанкойским городским советом  Республики Крым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5" w:right="10" w:firstLine="562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5" w:right="10" w:firstLine="562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4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5" w:right="10" w:firstLine="562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5. Контроль за выполнением настоящего решения возложить на постоянную комиссию по муниципальной собственности, коммунальному хозяйству, работе с муниципальными предприятиями, промышленности, транспорту и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жанкой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  <w:tab/>
        <w:tab/>
        <w:tab/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.С. Дорошенко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</w:rPr>
        <w:t>Сулименко Е.В.</w:t>
      </w:r>
    </w:p>
    <w:sectPr>
      <w:type w:val="nextPage"/>
      <w:pgSz w:w="11906" w:h="16838"/>
      <w:pgMar w:left="1134" w:right="567" w:gutter="0" w:header="0" w:top="709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33:00Z</dcterms:created>
  <dc:creator>Belyal</dc:creator>
  <dc:description/>
  <cp:keywords/>
  <dc:language>en-US</dc:language>
  <cp:lastModifiedBy>user</cp:lastModifiedBy>
  <cp:lastPrinted>2020-10-20T15:45:00Z</cp:lastPrinted>
  <dcterms:modified xsi:type="dcterms:W3CDTF">2020-10-30T10:20:00Z</dcterms:modified>
  <cp:revision>42</cp:revision>
  <dc:subject/>
  <dc:title> </dc:title>
</cp:coreProperties>
</file>