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 № 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УЗ РК «Центр профилактики и борьбы со СПИД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государственного бюджетного учреждения здравоохранения Республики Крым «Центр профилактики и борьбы со СПИДом» </w:t>
      </w:r>
      <w:r>
        <w:rPr>
          <w:rFonts w:cs="Times New Roman" w:ascii="Times New Roman" w:hAnsi="Times New Roman"/>
          <w:sz w:val="28"/>
          <w:szCs w:val="28"/>
        </w:rPr>
        <w:t>от 12.01.2021 № 4/И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жилых помещений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Передать в безвозмездное пользование государственному бюджетному учреждению здравоохранения Республики Крым «Центр профилактики и борьбы со СПИДом» встроенные нежилые помещения № 2, № 6, № 7, литер «А», общей площадью 48,2 кв.м., расположенные по адресу: Республика Крым, г. Джанкой, ул. Толстого, 15, сроком на 1 го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заключить договор безвозмездного пользования на имущество указанное в п.1 данного решения, с государственным бюджетным учреждением здравоохранения Республики Крым «Центр профилактики и борьбы со СПИДом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12-29T08:27:00Z</cp:lastPrinted>
  <dcterms:modified xsi:type="dcterms:W3CDTF">2021-01-29T08:57:00Z</dcterms:modified>
  <cp:revision>26</cp:revision>
  <dc:subject/>
  <dc:title> </dc:title>
</cp:coreProperties>
</file>