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21 года № 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8.10.2019 № 4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ст. 9, ст. 42 Устава муниципального образования городской округ Джанкой Республики Крым, на основании решения Джанкойского городского совета от 25.12.2020 № 208 «Об избрании заместителя председателя Джанкойского городского совета»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жанкойского городского совета от 28.10.2019 № 45 «О членстве в Ассоциации «Совет муниципальных образований Республики Крым»», изложив пункт 2 в ново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полномочить представлять муниципальное образование городской округ Джанкой Республики Крым в деятельности Сове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рошенко Сергея Сергеевича, Главу муниципального образования городской округ Джанкой Республики Крым – председателя Джанкойского городского сов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льченко Сергея Николаевича, заместителя председателя Джанкойского городского совета, осуществляющего свои полномочия на непостоянной основе.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5:00Z</dcterms:created>
  <dc:creator>User</dc:creator>
  <dc:description/>
  <cp:keywords/>
  <dc:language>en-US</dc:language>
  <cp:lastModifiedBy>user</cp:lastModifiedBy>
  <cp:lastPrinted>2021-01-19T10:28:00Z</cp:lastPrinted>
  <dcterms:modified xsi:type="dcterms:W3CDTF">2021-01-29T09:00:00Z</dcterms:modified>
  <cp:revision>6</cp:revision>
  <dc:subject/>
  <dc:title> </dc:title>
</cp:coreProperties>
</file>