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3480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572" w:hRule="atLeast"/>
        </w:trPr>
        <w:tc>
          <w:tcPr>
            <w:tcW w:w="10308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РЕСПУБЛИКА КР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308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ноября 2024 года №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ложения о редакционной коллеги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етевого издания «Официальный сайт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ния городской округ Джанкой Республики Крым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Законом Российской Федерации от 27.12.1991 № 2124-1 «О средствах массовой информации», частью 2 статьи 47 Федерального закона от 06.10.2003 № 131-ФЗ «Об общих принципах организации местного самоуправления в Российской Федерации», Федеральным законом от 27.07.2016 № 149-ФЗ «Об информации, информационных технологиях и о защите информ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дакции сетевого издания </w:t>
      </w:r>
      <w:r>
        <w:rPr>
          <w:rFonts w:cs="Times New Roman" w:ascii="Times New Roman" w:hAnsi="Times New Roman"/>
          <w:sz w:val="28"/>
          <w:szCs w:val="28"/>
        </w:rPr>
        <w:t xml:space="preserve">«Официальный сайт муниципального образования городской округ Джанкой Республики Крым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Джанкой Республики Крым,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редакционной коллегии сетевого издания «Официальный сайт муниципального образования городской округ Джанкой Республики Крым» соглас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ю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редакционной коллегии сетевого издания «Официальный сайт муниципального образования городской округ Джанкой Республики Крым» соглас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ю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Exact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</w:rPr>
        <w:t>Опубликовать настоящее постановление в</w:t>
      </w:r>
      <w:r>
        <w:rPr>
          <w:rFonts w:cs="Times New Roman" w:ascii="Times New Roman" w:hAnsi="Times New Roman"/>
          <w:sz w:val="28"/>
          <w:szCs w:val="28"/>
        </w:rPr>
        <w:t xml:space="preserve">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5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25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ора Е.В.</w:t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-31-90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</w:rPr>
        <w:t xml:space="preserve">к постановлению председателя Джанкойского городского совета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4 № 27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редакционной коллегии сетевого издания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«Официальный сайт муниципального образования городской округ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кой Республики Кры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дакционная коллегия сетевого издания «Официальный сайт муниципального образования городской округ Джанкой Республики Крым» (далее - Редакционная коллегия) осуществляет на добровольной некоммерческой основе производство и выпуск средства массовой информации – сетевого издания «Официальный сайт муниципального образования городской округ Джанкой Республики Крым» (далее – сетевое издани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дакционная коллегия в своей деятельности руководствуется законодательством Российской Федерации, Уставом сетевого издания, правовыми актами Джанкойского городского совета Республики Крым и главы муниципального образования городской округ Джанкой Республики Крым – председателя Джанкойского городского 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дакционная коллегия осуществляет деятельность по производству и выпуску сетевого из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дакционной коллегией осуществляется Главным редактором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дакционная коллегия вправе самостоятель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ю деятельность в рамках тематики, утвержденной главой муниципального образования городской округ Джанкой Республики Крым – председателем Джанкойского городского сов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ее – Учредитель), </w:t>
      </w:r>
      <w:r>
        <w:rPr>
          <w:rFonts w:cs="Times New Roman" w:ascii="Times New Roman" w:hAnsi="Times New Roman"/>
          <w:sz w:val="28"/>
          <w:szCs w:val="28"/>
        </w:rPr>
        <w:t>специализации и направленности сетевого издания, решать вопросы его содержания и художественного оформ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творческих и технических работников, не состоящих в штате Редакционной коллегии, для выполнения отдельных заданий по созданию выпусков сетевого из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доступ к учетным записям органов местного самоуправления и устанавливать ограничения к разделам сетевого издания и документ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азделы и тематику публик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материал для публикации в сетевом изда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публикации материалов в сетевом из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спорные вопросы при публикации материал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нформацию о деятельности органов местного самоуправления муниципального образования городской округ Джанкой Республики Крым, других органов местного самоуправления муниципальных образований, государственных органов, организаций, общественных объединений, их должностных лиц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ановленном порядке осуществлять переписку с читателями сетевого издания, учитывать их интересы и предложения по содержанию и оформлению сетевого изд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дакционная коллегия обяза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высокий содержательный, научный, художественный и профессиональный уровень публикац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художественное оформление сетевого издания для размещения на сайте в соответствии с требованиями государственных стандартов, норм и правил, технических условий, других нормативных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овать материалы Учредителя в полном объеме и в установленные сроки и в соответствии с заявленной при регистрации периодич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Текущей деятельностью Редакционной коллегии руководит главный редактор. Главный редактор в своей деятельности руководствуется законодательством Российской Федерации, Уставом сетевого издания, правовыми актами Учредител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лавный редактор в пределах своей компетенции осуществляет управление Редакционной коллегией, организует работу Редакционной коллегии, дает указания, обязательные для исполнения работниками Редакционной коллегии; распределяет обязанности между работниками Редакционной коллегии, совершенствует работу сетевого издания, анализирует, решает иные вопросы, отнесенные к его компетенции настоящим Уставом или правовыми актами Учредител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Редакционной колле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дакционную коллегию составляют лица, которые осуществляют редактирование (литературное, научное, художественное, техническое), создание, сбор или подготовку сообщений и материалов (текстовых и иллюстрированных) для сетевого из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став Редакционной коллегии формируется </w:t>
      </w:r>
      <w:r>
        <w:rPr>
          <w:rFonts w:cs="Times New Roman" w:ascii="Times New Roman" w:hAnsi="Times New Roman"/>
          <w:sz w:val="28"/>
          <w:szCs w:val="28"/>
          <w:lang w:val="uk-UA"/>
        </w:rPr>
        <w:t>на основании представлений руководителей органов местного самоуправления муниципального образования городской округ Джанкой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 и утверждается правовым актом </w:t>
      </w:r>
      <w:r>
        <w:rPr>
          <w:rFonts w:cs="Times New Roman" w:ascii="Times New Roman" w:hAnsi="Times New Roman"/>
          <w:sz w:val="28"/>
          <w:szCs w:val="28"/>
          <w:lang w:val="uk-UA"/>
        </w:rPr>
        <w:t>Учредителя</w:t>
      </w:r>
      <w:r>
        <w:rPr>
          <w:rFonts w:cs="Times New Roman" w:ascii="Times New Roman" w:hAnsi="Times New Roman"/>
          <w:sz w:val="28"/>
          <w:szCs w:val="28"/>
        </w:rPr>
        <w:t xml:space="preserve">. Участники включаются в состав Редакционной коллегии и исключаются из состава Редакционной коллегии по решению </w:t>
      </w:r>
      <w:r>
        <w:rPr>
          <w:rFonts w:cs="Times New Roman" w:ascii="Times New Roman" w:hAnsi="Times New Roman"/>
          <w:sz w:val="28"/>
          <w:szCs w:val="28"/>
          <w:lang w:val="uk-UA"/>
        </w:rPr>
        <w:t>Учре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 xml:space="preserve">2.3. Члены </w:t>
      </w:r>
      <w:r>
        <w:rPr>
          <w:rFonts w:cs="Times New Roman" w:ascii="Times New Roman" w:hAnsi="Times New Roman"/>
          <w:sz w:val="28"/>
          <w:szCs w:val="28"/>
        </w:rPr>
        <w:t>Редакционной коллегии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 xml:space="preserve"> принимают участие в ее работе на общественных нача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дакционная коллегия созывается главным редактором для обсуждения вопросов, связанных с производством и выпуском сетевого издания,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дакционная коллегия принимает участие в разработке и подготовке редакционных планов, участвует в мероприятиях Учредителя, вносит руководству Редакционной коллегии предложения по улучшению качества Сетевого издания и ускорению редакционно-издательского проце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Редакционной коллегии правомочно, если на нем присутствуют более половины членов Редакционной коллегии, включая Главного редактора. Решения принимаются простым большинством голосов присутствующих чле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Заседание Редакционной коллегии ведет Главный редактор. На каждом заседании Редакционная коллегия избирает из своего состава секретаря, который составляет протокол заседания. В протокол заносятся все решения заседания Редакционной коллегии. Протокол подписывается председательствующим и секретар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едакционная коллегия не вправе обсуждать и принимать решения по вопросам, не относящимся к его компетенц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ила размещения материалов в сетевом изда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етевом издании публикуются правовые акты органов местного самоуправления муниципального образования городской округ Джанкой Республики Крым, соглашения, заключаемые между органами местного самоуправления, официальная информация органов местного самоуправления, новости, стать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ы, статьи, презентационные материалы для публикации в сетевом издании оформляются в соответствии с установленными техническими требова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должны обеспечивать высокий содержательный и профессиональный уровен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убликацию материалов в сетевом издании осуществляют ответственные лица, назначенные руководител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Джанкой Республики Крым. Указанные должностные лица несут персональную ответственность за достоверную и своевременную публикацию материалов, а также за нарушение требований, установленных Законом о средствах массовой информации и другими законодательными актам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атериалы публикуются в сетевом издании бесплатно.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</w:rPr>
        <w:t xml:space="preserve">к постановлению председателя Джанкойского городского совета </w:t>
      </w:r>
    </w:p>
    <w:p>
      <w:pPr>
        <w:pStyle w:val="Normal"/>
        <w:ind w:left="6405" w:firstLine="75"/>
        <w:jc w:val="both"/>
        <w:rPr/>
      </w:pPr>
      <w:r>
        <w:rPr>
          <w:rFonts w:cs="Times New Roman" w:ascii="Times New Roman" w:hAnsi="Times New Roman"/>
        </w:rPr>
        <w:t>от 18.11.2024 № 2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редакционной коллегии сетевого издания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«Официальный сайт муниципального образования городско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нкой Республики Кры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щий Татьяна Владимиро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правовой и кадровой работы, бухгалтерского учета и отчетности, информационной политики аппарата Джанкойского городского совета, главный редакт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тдела правовой и кадровой работы, бухгалтерского учета и отчетности, информационной политики аппарата Джанкойского городского совета, редакт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акивская Анастасия Арту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о организационным вопросам, связи с общественностью, средствам массовой информации аппарата администрации города Джанкоя, редакт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вежина Анастас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по организационным вопросам, связи с общественностью, средствам массовой информации аппарата администрации города Джанкоя, редакт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елеева Еле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Джанкойского городского совета, член редакционной колле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а Евген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управляющий делами аппарата Джанкойского городского совета, член редакционной колле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имирова Людмил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аппарата администрации города Джанкоя, член редакционной колле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Колонтитул"/>
    <w:basedOn w:val="Style14"/>
    <w:qFormat/>
    <w:rPr/>
  </w:style>
  <w:style w:type="character" w:styleId="11">
    <w:name w:val=" Знак Знак1"/>
    <w:qFormat/>
    <w:rPr>
      <w:rFonts w:ascii="Arial" w:hAnsi="Arial" w:cs="Arial"/>
      <w:color w:val="000000"/>
      <w:sz w:val="18"/>
      <w:szCs w:val="18"/>
    </w:rPr>
  </w:style>
  <w:style w:type="character" w:styleId="Style16">
    <w:name w:val=" Знак Знак"/>
    <w:qFormat/>
    <w:rPr>
      <w:color w:val="000000"/>
      <w:sz w:val="24"/>
      <w:szCs w:val="24"/>
    </w:rPr>
  </w:style>
  <w:style w:type="character" w:styleId="21">
    <w:name w:val=" Знак Знак2"/>
    <w:qFormat/>
    <w:rPr>
      <w:color w:val="000000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2">
    <w:name w:val="Знак Знак1"/>
    <w:qFormat/>
    <w:rPr>
      <w:rFonts w:ascii="Arial" w:hAnsi="Arial" w:eastAsia="Courier New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174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3" w:before="300" w:after="540"/>
      <w:jc w:val="center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540" w:after="1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740" w:after="0"/>
      <w:jc w:val="both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30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12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5:00Z</dcterms:created>
  <dc:creator>user</dc:creator>
  <dc:description/>
  <cp:keywords/>
  <dc:language>en-US</dc:language>
  <cp:lastModifiedBy>Microsoft Office</cp:lastModifiedBy>
  <cp:lastPrinted>2024-11-28T11:18:00Z</cp:lastPrinted>
  <dcterms:modified xsi:type="dcterms:W3CDTF">2024-11-28T08:18:00Z</dcterms:modified>
  <cp:revision>3</cp:revision>
  <dc:subject/>
  <dc:title> </dc:title>
</cp:coreProperties>
</file>