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80"/>
        <w:gridCol w:w="3740"/>
      </w:tblGrid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ноября 2024 года № 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 освобождении от должности председате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трольно-счетного органа городского округа Джа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Крым от 21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Уставом муниципального образования городской округ Джанкой Республики Крым, Положением о Контрольно-счетном органе городского округа Джанкой, утвержденным решением Джанкойского городского совета от 21.11.2014 № 58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вободить Малушу Александра Евгеньевича от должности председателя Контрольно-счетного органа городского округа Джанкой, в связи с окончанием срока полномочий, с 06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полный и окончательный расчет Малуше А.Е. и выплатить компенсацию за 27 неиспользованных календарных дней ежегодного отпуска пропорционально отработанному времени за периоды работы с 10.12.2019 по 09.12.2020, с 10.12.2021 по 09.12.2022, с 10.12.2022 по 09.12.2023, с 10.12.2023 по 06.12.2024.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), регистрация в качестве сетевого издания Эл№ ФС77-88109 от 16.08.2024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нтелеева, 3-31-90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3:00Z</dcterms:created>
  <dc:creator>User</dc:creator>
  <dc:description/>
  <cp:keywords/>
  <dc:language>en-US</dc:language>
  <cp:lastModifiedBy>user</cp:lastModifiedBy>
  <cp:lastPrinted>2024-11-20T15:18:00Z</cp:lastPrinted>
  <dcterms:modified xsi:type="dcterms:W3CDTF">2024-11-27T05:54:00Z</dcterms:modified>
  <cp:revision>8</cp:revision>
  <dc:subject/>
  <dc:title> </dc:title>
</cp:coreProperties>
</file>