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80"/>
        <w:gridCol w:w="3740"/>
      </w:tblGrid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ноября 2024 года №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назначении на должность председате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трольно-счетного органа городского округа Джа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Республики Крым от 21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, Положением о Контрольно-счетном органе городского округа Джанкой, утвержденным решением Джанкойского городского совета от 21.11.2014 № 58, Джанкойский городской совет Республики Крым РЕШИЛ</w:t>
      </w:r>
      <w:r>
        <w:rPr>
          <w:color w:val="000000"/>
          <w:sz w:val="28"/>
          <w:szCs w:val="28"/>
        </w:rPr>
        <w:t>: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Малушу Александра Евгеньевича на должность председателя Контрольно-счетного органа городского округа Джанкой с 07 декабря 2024 года.</w:t>
      </w:r>
    </w:p>
    <w:p>
      <w:pPr>
        <w:pStyle w:val="Normal"/>
        <w:tabs>
          <w:tab w:val="clear" w:pos="708"/>
          <w:tab w:val="left" w:pos="795" w:leader="none"/>
          <w:tab w:val="left" w:pos="870" w:leader="none"/>
        </w:tabs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), регистрация в качестве сетевого издания Эл№ ФС77-88109 от 16.08.2024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теле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cs="Times New Roman"/>
      <w:sz w:val="23"/>
      <w:szCs w:val="23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5:00Z</dcterms:created>
  <dc:creator>User</dc:creator>
  <dc:description/>
  <cp:keywords/>
  <dc:language>en-US</dc:language>
  <cp:lastModifiedBy>user</cp:lastModifiedBy>
  <cp:lastPrinted>2024-11-27T13:49:00Z</cp:lastPrinted>
  <dcterms:modified xsi:type="dcterms:W3CDTF">2024-11-27T10:50:00Z</dcterms:modified>
  <cp:revision>6</cp:revision>
  <dc:subject/>
  <dc:title> </dc:title>
</cp:coreProperties>
</file>