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60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0" w:name="bookmark4"/>
            <w:bookmarkStart w:id="1" w:name="bookmark4"/>
            <w:bookmarkEnd w:id="1"/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7 сессия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3 апреля 2021 года № 2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О рассмотрении решения территориальной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избирательной комиссии города Джанкоя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Республики Крым от 12.04.2021 № 31/130-2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решение территориальной избирательной комиссии города Джанкоя Республики Крым от 12.04.2021 № 31/130-2 «О регистрации депутата Джанкойского городского совета Республики Крым второго созыва», 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Законом Республики Крым от 05.06.2014 № 17-ЗРК «О выборах депутатов представительных органов муниципального образования в Республике Крым», Уставом муниципального образования городской округ Джанкой Республики Крым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жанкойский городской совет Республики Крым РЕШИЛ: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к сведению решение территориальной избирательной комиссии города Джанкоя Республики Крым от 12.04.2021 № 31/130-2 «О регистрации депутата Джанкойского городского совета Республики Крым второго созыва»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редседателя Джанкойского городского совета Дорошенко С.С. и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/>
          <w:sz w:val="20"/>
          <w:szCs w:val="20"/>
          <w:lang w:val="ru-RU" w:eastAsia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</w:rPr>
        <w:t>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родского совета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  <w:tab/>
        <w:tab/>
        <w:t xml:space="preserve">  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ра Е.В.</w:t>
      </w:r>
    </w:p>
    <w:p>
      <w:pPr>
        <w:pStyle w:val="1"/>
        <w:shd w:fill="auto" w:val="clear"/>
        <w:spacing w:lineRule="auto" w:line="240" w:before="0" w:after="0"/>
        <w:ind w:left="20" w:hanging="0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31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_"/>
    <w:qFormat/>
    <w:rPr>
      <w:sz w:val="23"/>
      <w:szCs w:val="23"/>
      <w:lang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47:00Z</dcterms:created>
  <dc:creator>Евгений</dc:creator>
  <dc:description/>
  <cp:keywords/>
  <dc:language>en-US</dc:language>
  <cp:lastModifiedBy>user</cp:lastModifiedBy>
  <cp:lastPrinted>2021-04-16T13:46:00Z</cp:lastPrinted>
  <dcterms:modified xsi:type="dcterms:W3CDTF">2021-04-23T07:52:00Z</dcterms:modified>
  <cp:revision>4</cp:revision>
  <dc:subject/>
  <dc:title> </dc:title>
</cp:coreProperties>
</file>