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мая 2021 года № 2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жил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 Федеральным законом  от 06 октября 2003 года № 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 14316-РМ/07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4.04.2015 № 165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Республики Крым жилое помещение, расположенное по ул. Промышленной, д. 36, кв. 8 г. Джанкой, общей площадью 44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Барзут В.В., 41018  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2:00Z</dcterms:created>
  <dc:creator>Belyal</dc:creator>
  <dc:description/>
  <cp:keywords/>
  <dc:language>en-US</dc:language>
  <cp:lastModifiedBy>user</cp:lastModifiedBy>
  <cp:lastPrinted>2021-05-18T09:40:00Z</cp:lastPrinted>
  <dcterms:modified xsi:type="dcterms:W3CDTF">2021-05-28T07:50:00Z</dcterms:modified>
  <cp:revision>8</cp:revision>
  <dc:subject/>
  <dc:title> </dc:title>
</cp:coreProperties>
</file>