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360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bookmarkStart w:id="0" w:name="bookmark4"/>
            <w:bookmarkStart w:id="1" w:name="bookmark4"/>
            <w:bookmarkEnd w:id="1"/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552450" cy="618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5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28 сессия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 xml:space="preserve">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 28 мая 2021 года № 2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 внесении изменений в граф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ема избирателей депутат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жанкойского город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Rtecenter"/>
        <w:widowControl w:val="false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Рассмотрев заявление депутата Джанкойского городского совета второго созыва Кролева Юрия Юрьевича, в соответствии со ст. 35 Устава муниципального образования городской округ Джанкой Республики Крым, ст. 40 Регламента Джанкойского городского совета, утвержденного решением Джанкойского городского совета от 17.10.2014 № 21 (с изменениями), Джанкойский городской совет Республики Крым РЕШИЛ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график приема избирателей депутатами Джанкойского городского совета, утвержденный решением Джанкойского городского совета от 28.10.2019 № 37 «Об утверждении графика приема избирателей депутатами Джанкойского городского совета», изложив его в новой редакции (прилагается).</w:t>
      </w:r>
    </w:p>
    <w:p>
      <w:pPr>
        <w:pStyle w:val="Normal"/>
        <w:widowControl w:val="false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постоянную комиссию по законности, правотворчеству, регламенту, этике, работе со СМИ и общественными организация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жанкой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>С.С. Доро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аппо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3-31-90</w:t>
      </w:r>
    </w:p>
    <w:p>
      <w:pPr>
        <w:sectPr>
          <w:type w:val="nextPage"/>
          <w:pgSz w:w="11906" w:h="16838"/>
          <w:pgMar w:left="1134" w:right="567" w:gutter="0" w:header="0" w:top="907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Normal"/>
        <w:spacing w:lineRule="atLeast" w:line="20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анкойского городского совета</w:t>
      </w:r>
    </w:p>
    <w:p>
      <w:pPr>
        <w:pStyle w:val="Normal"/>
        <w:spacing w:lineRule="atLeast" w:line="20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октября 2019 № 37</w:t>
      </w:r>
    </w:p>
    <w:p>
      <w:pPr>
        <w:pStyle w:val="Normal"/>
        <w:spacing w:lineRule="atLeast" w:line="20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</w:t>
      </w:r>
    </w:p>
    <w:p>
      <w:pPr>
        <w:pStyle w:val="Normal"/>
        <w:spacing w:lineRule="atLeast" w:line="20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анкойского городского совета</w:t>
      </w:r>
    </w:p>
    <w:p>
      <w:pPr>
        <w:pStyle w:val="Normal"/>
        <w:spacing w:lineRule="atLeast" w:line="20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мая 2021 № 261)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а избирателей депутатами Джанкойского городского совета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"/>
        <w:gridCol w:w="3445"/>
        <w:gridCol w:w="2022"/>
        <w:gridCol w:w="2317"/>
        <w:gridCol w:w="178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го округ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депутат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прием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прием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андатный избирательный округ № 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щук Оксана Васильевн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среда каждого месяц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6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андатный избирательный округ № 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ченко Александр Владимирови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четверг каждого месяц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6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андатный избирательный округ № 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Владислав Сергееви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среда каждого месяц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6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андатный избирательный округ № 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 Александр Юрьеви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среда</w:t>
            </w:r>
          </w:p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го месяц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6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андатный избирательный округ № 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ков Николай Александрови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понедельник каждого месяц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2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андатный избирательный округ № 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надский Виталий Викторови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понедельник каждого месяц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2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андатный избирательный округ № 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цев Сергей Михайлови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среда</w:t>
            </w:r>
          </w:p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го месяц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2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андатный избирательный округ № 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енко Антонина Дмитриевн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четверг каждого месяц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2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андатный избирательный округ № 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шенк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и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понедельник каждого месяц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6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андатный избирательный округ № 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вков Сергей Александрови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вторник каждого месяц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2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андатный избирательный округ № 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не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ови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четверг</w:t>
            </w:r>
          </w:p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го месяц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6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андатный избирательный округ № 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 Евгений Николаеви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пятница каждого месяц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2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ый избирательный окру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ьев Леонид Геннадьеви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четверг каждого месяц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6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ый избирательный окру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шк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вторник каждого месяц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00-16.00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ый избирательный округ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Эльвира Валентиновна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вторник</w:t>
            </w:r>
          </w:p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го месяца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6.00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ый избирательный округ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аров Максим Александрович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вторник каждого месяца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6.00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ый избирательный округ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малевский Александр Анатольевич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вторник каждого месяца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2.00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ый избирательный округ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льченко Сергей Николаевич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четверг каждого месяца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2.00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ый избирательный округ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ивошее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ладими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сильевич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четверг каждого месяца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6.00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ый избирательный округ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ле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ич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пятница каждого месяца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6.00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ый избирательный округ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анова Светлана Владимировна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пятница каждого месяца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6.00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ый избирательный округ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таринцев Сергей Николаевич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пятница каждого месяца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6.00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ый избирательный округ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Владимир Александрович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среда каждого месяца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6.00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ый избирательный округ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кушев Юрий Анатольевич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пятница каждого месяца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6.00</w:t>
            </w:r>
          </w:p>
        </w:tc>
      </w:tr>
    </w:tbl>
    <w:p>
      <w:pPr>
        <w:pStyle w:val="1"/>
        <w:shd w:fill="auto" w:val="clear"/>
        <w:spacing w:lineRule="auto" w:line="240" w:before="0" w:after="0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527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Основной текст_"/>
    <w:qFormat/>
    <w:rPr>
      <w:sz w:val="23"/>
      <w:szCs w:val="23"/>
      <w:lang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78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44:00Z</dcterms:created>
  <dc:creator>Евгений</dc:creator>
  <dc:description/>
  <cp:keywords/>
  <dc:language>en-US</dc:language>
  <cp:lastModifiedBy>user</cp:lastModifiedBy>
  <cp:lastPrinted>2021-05-19T15:48:00Z</cp:lastPrinted>
  <dcterms:modified xsi:type="dcterms:W3CDTF">2021-05-28T08:12:00Z</dcterms:modified>
  <cp:revision>8</cp:revision>
  <dc:subject/>
  <dc:title> </dc:title>
</cp:coreProperties>
</file>