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сентября 2021 года № 2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затр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На основании служебной записки директора МОУ ДОД ДЮСШ Т.Л. Брызгун  от 02.09.2021 года № 261, начальника отдела молодежи, культуры и спорта администрации города Джанкоя И.Д. Шкреметко от 16.08.2021 № 370, в соответствии с Граждански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ого решением Джанкойского городского совета от 27.02.2015 года № 133 (с изменениями)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ешить муниципальному образовательному учреждению дополнительного образования детей города Джанкоя Республики Крым «Детско-юношеская спортивная школа» передать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отделу молодежи, культуры и спорта администрации города Джанкоя</w:t>
      </w:r>
      <w:r>
        <w:rPr>
          <w:rFonts w:cs="Times New Roman" w:ascii="Times New Roman" w:hAnsi="Times New Roman"/>
          <w:sz w:val="28"/>
          <w:szCs w:val="28"/>
        </w:rPr>
        <w:t xml:space="preserve"> следующие затр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готовление проектно-сметной документации по объекту «Строительство физкультурно-оздоровительного комплекса по ул. Московская, 200 в сумме 11175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 проведение государственной экспертизы результатов инженерных изысканий по объекту «Строительство физкультурно-оздоровительного комплекса по ул. Московская, 200» в сумме 607375,86 руб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образовательному учреждению дополнительного образования детей города Джанкоя Республики Крым «Детско-юношеская спортивная школа» передать, а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тделу молодежи, культуры и спорта администрации города Джанкоя при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затраты,</w:t>
      </w:r>
      <w:r>
        <w:rPr>
          <w:rFonts w:cs="Times New Roman" w:ascii="Times New Roman" w:hAnsi="Times New Roman"/>
          <w:sz w:val="28"/>
          <w:szCs w:val="28"/>
        </w:rPr>
        <w:t xml:space="preserve"> указанные в п.1 настоящего решения с организацией бухгалтерского учёта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именко Е.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61" w:right="567" w:gutter="0" w:header="0" w:top="1134" w:footer="0" w:bottom="136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3:00Z</dcterms:created>
  <dc:creator>Belyal</dc:creator>
  <dc:description/>
  <cp:keywords/>
  <dc:language>en-US</dc:language>
  <cp:lastModifiedBy>user</cp:lastModifiedBy>
  <cp:lastPrinted>2021-09-08T10:15:00Z</cp:lastPrinted>
  <dcterms:modified xsi:type="dcterms:W3CDTF">2021-09-27T11:00:00Z</dcterms:modified>
  <cp:revision>81</cp:revision>
  <dc:subject/>
  <dc:title> </dc:title>
</cp:coreProperties>
</file>