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ДЖАНКОЙСКИЙ ГОРОДСКОЙ СОВЕТ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2 сессия второго созыв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т 27 августа 2021 года № 291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передаче имущества в безвозмездное пользование 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У ДОД  города Джанкоя Республики Крым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Детско-юношеская спортивная школа»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iCs/>
          <w:sz w:val="28"/>
          <w:szCs w:val="28"/>
        </w:rPr>
        <w:t>МОУ ДОД города Джанкоя Республики Крым «Детско-юношеская спортивная школа»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основании заключения комиссии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ыми организациями, образующими социальную инфраструктуру для детей, договора аренды, закреплённых за ними объектов собственности, а также о реорганизации или ликвидации муниципальных организаций, образующих социальную инфраструктуру для детей (созданной постановлением администрации города Джанкоя Республики Крым от 15.10.2015 № 333), в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соответствии со ст.ст.16,35,51 Федерального закона от 06.10.2003 № 131-ФЗ «Об общих принципах организации местного самоуправления в Российской Федерации», ст.689 Гражданского Кодекса Российской Федерации, ст.17-1 Федерального закона от 26.07.2006 № 135-ФЗ «О защите конкуренции», ст.7 Положения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Разрешить передачу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 xml:space="preserve">безвозмездное пользование в период 2021-2022 учебного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го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У ДОД города Джанкоя Республики Крым «Детско-юношеская спортивная школа» для организации и проведения спортивных занятий помещения малого спортивного зала МОУ города Джанкоя Республики Крым «Средняя школа-детский сад № 7 им. Героя Советского Союза Марии  Октябрьской», расположенного по адресу: г. Джанкой, ул. Октябрьская 160, при условии его использования в период времени, в течение которого, не проводятся учебные занятия обучающихся МОУ города Джанкоя Республики Крым «Средняя школа-детский сад № 7 имени Героя Советского Союза Марии Октябрьской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ешить передачу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 xml:space="preserve">безвозмездное пользование в период 2021-2022 учебного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го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У ДОД города Джанкоя Республики Крым «Детско-юношеская спортивная школа» для организации и проведения спортивных занятий помещения актового зала МДОУ города Джанкоя Республи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ым «Детский сад № 9</w:t>
      </w:r>
      <w:r>
        <w:rPr>
          <w:rFonts w:cs="Times New Roman" w:ascii="Times New Roman" w:hAnsi="Times New Roman"/>
          <w:iCs/>
          <w:sz w:val="28"/>
          <w:szCs w:val="28"/>
        </w:rPr>
        <w:t xml:space="preserve"> «Светлячок», расположенного по адресу: г. Джанкой, ул. Восточная 9, при условии его использования в период времени, в течение которого, не проводятся воспитательные занятия воспитанников МДОУ города Джанкоя Республики Крым «Детский сад № 9 «Светлячок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ешить передачу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 xml:space="preserve">безвозмездное пользование в период 2021-2022 учебного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го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У ДОД города Джанкоя Республики Крым «Детско-юношеская спортивная школа» для организации и проведения спортивных занятий помещения спортивного зала МДОУ города Джанкоя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Детский сад № 3</w:t>
      </w:r>
      <w:r>
        <w:rPr>
          <w:rFonts w:cs="Times New Roman" w:ascii="Times New Roman" w:hAnsi="Times New Roman"/>
          <w:iCs/>
          <w:sz w:val="28"/>
          <w:szCs w:val="28"/>
        </w:rPr>
        <w:t xml:space="preserve">  «Березка», расположенного по адресу: г. Джанкой, ул. Титова,45-а, при условии его использования в период времени, в течение которого, не проводятся учебные занятия обучающихся МДОУ города Джанкоя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Детский сад № 3</w:t>
      </w:r>
      <w:r>
        <w:rPr>
          <w:rFonts w:cs="Times New Roman" w:ascii="Times New Roman" w:hAnsi="Times New Roman"/>
          <w:iCs/>
          <w:sz w:val="28"/>
          <w:szCs w:val="28"/>
        </w:rPr>
        <w:t xml:space="preserve">  «Березка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ешить передачу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 xml:space="preserve">безвозмездное пользование в период 2021-2022 учебного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го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У ДОД города Джанкоя Республики Крым «Детско-юношеская спортивная школа» для организации и проведения спортивных занятий помещения спортивного зала МОУ города Джанкоя Республики Крым «Средняя школа №1 им. А.А.Драгомировой», расположенного по адресу: г. Джанкой, ул. Интернациональная 22, при условии его использования в период времени, в течение которого, не проводятся учебные занятия обучающихся МОУ города Джанкоя Республики Крым «Средняя школа №1 им. А.А.Драгомировой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ешить передачу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 xml:space="preserve">безвозмездное пользование в период 2021-2022 учебного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го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У ДОД города Джанкоя Республики Крым «Детско-юношеская спортивная школа» для организации и проведения спортивных занятий помещения спортивного зала МОУ города Джанкоя Республики Крым «Школа-гимназия №6», расположенного по адресу: г. Джанкой, ул. Ленина 46, при условии его использования в период времени, в течение которого, не проводятся учебные занятия обучающихся МОУ города Джанкоя Республики Крым «Школа-гимназия №6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олномочи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У города Джанкоя Республики Крым «Средняя школа-детский сад №7 имени Героя Советского Союза Марии Октябрьской»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заключить договор безвозмездного пользования с </w:t>
      </w:r>
      <w:r>
        <w:rPr>
          <w:rFonts w:cs="Times New Roman" w:ascii="Times New Roman" w:hAnsi="Times New Roman"/>
          <w:iCs/>
          <w:sz w:val="28"/>
          <w:szCs w:val="28"/>
        </w:rPr>
        <w:t>МОУ ДОД города Джанкоя Республики Крым «Детско-юношеская спортивная школа»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в соответствии с пунктом 1 настоящего реш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полномочить </w:t>
      </w:r>
      <w:r>
        <w:rPr>
          <w:rFonts w:cs="Times New Roman" w:ascii="Times New Roman" w:hAnsi="Times New Roman"/>
          <w:iCs/>
          <w:sz w:val="28"/>
          <w:szCs w:val="28"/>
        </w:rPr>
        <w:t>МДОУ города Джанкоя Республики Крым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й сад № 9</w:t>
      </w:r>
      <w:r>
        <w:rPr>
          <w:rFonts w:cs="Times New Roman" w:ascii="Times New Roman" w:hAnsi="Times New Roman"/>
          <w:iCs/>
          <w:sz w:val="28"/>
          <w:szCs w:val="28"/>
        </w:rPr>
        <w:t xml:space="preserve"> Светлячок»,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заключить договор безвозмездного пользования с </w:t>
      </w:r>
      <w:r>
        <w:rPr>
          <w:rFonts w:cs="Times New Roman" w:ascii="Times New Roman" w:hAnsi="Times New Roman"/>
          <w:iCs/>
          <w:sz w:val="28"/>
          <w:szCs w:val="28"/>
        </w:rPr>
        <w:t>МОУ ДОД города Джанкоя Республики Крым «Детско-юношеская спортивная школа»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в соответствии с пунктом 2 настоящего реш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полномочи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МДОУ города Джанкоя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Детский сад № 3</w:t>
      </w:r>
      <w:r>
        <w:rPr>
          <w:rFonts w:cs="Times New Roman" w:ascii="Times New Roman" w:hAnsi="Times New Roman"/>
          <w:iCs/>
          <w:sz w:val="28"/>
          <w:szCs w:val="28"/>
        </w:rPr>
        <w:t xml:space="preserve">  «Березка»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заключить договор безвозмездного пользования с </w:t>
      </w:r>
      <w:r>
        <w:rPr>
          <w:rFonts w:cs="Times New Roman" w:ascii="Times New Roman" w:hAnsi="Times New Roman"/>
          <w:iCs/>
          <w:sz w:val="28"/>
          <w:szCs w:val="28"/>
        </w:rPr>
        <w:t>МОУ ДОД города Джанкоя Республики Крым «Детско-юношеская спортивная школа»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в соответствии с пунктом 3 настоящего реш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полномочи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У города Джанкоя Республики Крым «Средняя школа № 1 им. А.А.Драгомировой»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заключить договор безвозмездного пользования с </w:t>
      </w:r>
      <w:r>
        <w:rPr>
          <w:rFonts w:cs="Times New Roman" w:ascii="Times New Roman" w:hAnsi="Times New Roman"/>
          <w:iCs/>
          <w:sz w:val="28"/>
          <w:szCs w:val="28"/>
        </w:rPr>
        <w:t>МОУ ДОД города Джанкоя Республики Крым «Детско-юношеская спортивная школа»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в соответствии с пунктом 4 настоящего реш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полномочи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У города Джанкоя Республики Крым «Школа-гимназия №6»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заключить договор безвозмездного пользования с </w:t>
      </w:r>
      <w:r>
        <w:rPr>
          <w:rFonts w:cs="Times New Roman" w:ascii="Times New Roman" w:hAnsi="Times New Roman"/>
          <w:iCs/>
          <w:sz w:val="28"/>
          <w:szCs w:val="28"/>
        </w:rPr>
        <w:t>МОУ ДОД города Джанкоя Республики Крым «Детско-юношеская спортивная школа»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в соответствии с пунктом 5 настоящего реш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2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35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3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Джанкойского 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Сулименко,41018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w w:val="101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57:00Z</dcterms:created>
  <dc:creator>Belyal</dc:creator>
  <dc:description/>
  <cp:keywords/>
  <dc:language>en-US</dc:language>
  <cp:lastModifiedBy>user</cp:lastModifiedBy>
  <cp:lastPrinted>2021-08-26T14:25:00Z</cp:lastPrinted>
  <dcterms:modified xsi:type="dcterms:W3CDTF">2021-08-27T10:16:00Z</dcterms:modified>
  <cp:revision>10</cp:revision>
  <dc:subject/>
  <dc:title> </dc:title>
</cp:coreProperties>
</file>