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21 года № 326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Об исключении из казны и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закреплении недвижимого имуще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 обращение муниципального унитарного предприятия муниципального образования городской округ Джанкой «Джанкойсервис-Люкс» от 11.10.2021 г. № 293,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Исключить из состава казны муниципального образования городской округ </w:t>
      </w:r>
      <w:r>
        <w:rPr>
          <w:rFonts w:cs="Times New Roman" w:ascii="Times New Roman" w:hAnsi="Times New Roman"/>
          <w:sz w:val="28"/>
          <w:szCs w:val="28"/>
        </w:rPr>
        <w:t>Джанкой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недвижимое имущество - нежилые помещения № 5-1 – 5-7, расположенные по адресу: г. Джанкой, ул. Крымская 75, общей площадью 133,2 кв.м., балансовой стоимостью 53 385,69 руб.</w:t>
      </w:r>
    </w:p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Закрепить на праве хозяйственного ведения за муниципальным унитарным предприятием муниципального образования городской округ Джанкой «Джанкойсервис-Люкс» здание, находящееся по адресу: г. Джанкой, ул. Крымская, 75, общей площадью 747,6 кв.м., балансовой стоимостью 299 633,2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правлению архитектуры, градостроительства,  земельных отношений и муниципальной собственности  администрации города Джанкоя Республики Крым передать, а муниципальному унитарному предприятию муниципального образования городской округ Джанкой «Джанкойсервис-Люкс»</w:t>
      </w:r>
      <w:r>
        <w:rPr>
          <w:rFonts w:cs="Times New Roman" w:ascii="Times New Roman" w:hAnsi="Times New Roman"/>
          <w:sz w:val="28"/>
          <w:szCs w:val="28"/>
        </w:rPr>
        <w:t xml:space="preserve"> принять в хозяйственное ведение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по акту приема-передачи  недвижимое имущество, указанное в пункте 1 данного решения, с организацией его бухгалтерского учета в соответствии с законодательство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 Е.В., 4101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Belyal</dc:creator>
  <dc:description/>
  <cp:keywords/>
  <dc:language>en-US</dc:language>
  <cp:lastModifiedBy>user</cp:lastModifiedBy>
  <cp:lastPrinted>2021-11-26T16:30:00Z</cp:lastPrinted>
  <dcterms:modified xsi:type="dcterms:W3CDTF">2021-11-26T13:31:00Z</dcterms:modified>
  <cp:revision>109</cp:revision>
  <dc:subject/>
  <dc:title> </dc:title>
</cp:coreProperties>
</file>