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7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 ноября 2021 года № 327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включении в состав казны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округа Джанкой Республики Кры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смотрев обращение муниципального унитарного предприятия муниципального образования городской округ Джанкой «Джанкойсервис-Люкс» от 11.10.2021 г. № 294, 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ключить в состав казны муниципального образования городского округа Джанкой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нежилое здание сарая, расположенное по адресу: г. Джанкой, ул. Крымская, 75, общей площадью 103,5 кв.м., кадастровый номер 90:17:010887:6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 Закрепить на праве хозяйственного ведения за муниципальным унитарным предприятием муниципального образования городской округ Джанкой «Джанкойсервис-Люкс» нежилое здание сарая, расположенное по адресу: г. Джанкой, ул. Крымская ,75, общей площадью 103,5 кв.м., кадастровый номер 90:17:010887:61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правлению архитектуры, градостроительства,  земельных отношений и муниципальной собственности  администрации города Джанкоя Республики Крым после включения имущества, указанного в пункте 1 данного решения, в казну муниципального образования городской округ Джанкой Республики Крым передать, а муниципальному унитарному предприятию муниципального образования городской округ Джанкой «Джанкойсервис-Люкс»</w:t>
      </w:r>
      <w:r>
        <w:rPr>
          <w:rFonts w:cs="Times New Roman" w:ascii="Times New Roman" w:hAnsi="Times New Roman"/>
          <w:sz w:val="28"/>
          <w:szCs w:val="28"/>
        </w:rPr>
        <w:t xml:space="preserve"> принять в хозяйственное ведение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по акту приема-передачи  недвижимое имущество, указанное в пункте 1  данного решения, с организацией его бухгалтерского учета в соответствии с законодательство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С.С.  Дорошенко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лименко Е.В., 410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8:00Z</dcterms:created>
  <dc:creator>Belyal</dc:creator>
  <dc:description/>
  <cp:keywords/>
  <dc:language>en-US</dc:language>
  <cp:lastModifiedBy>user</cp:lastModifiedBy>
  <cp:lastPrinted>2021-11-10T10:03:00Z</cp:lastPrinted>
  <dcterms:modified xsi:type="dcterms:W3CDTF">2021-11-26T08:08:00Z</dcterms:modified>
  <cp:revision>109</cp:revision>
  <dc:subject/>
  <dc:title> </dc:title>
</cp:coreProperties>
</file>