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6 внеочередная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 октября 2021 года № 3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го совета от 27.09.2019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Джанкой Республики Крым, с целью проведения тайного голосован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решения Джанкойского городского совета от 27.09.2019 № 3 «Об формировании счетной комиссии Джанкойского городского совета Республики Крым второго созыва» слова «- Артемьев Леонид Геннадьевич (политическая партия «КОММУНИСТИЧСКАЯ ПАРТИЯ РОССИЙСКОЙ ФЕДЕРАЦИИ»)» заменить словами «- Ткаченко Владимир Александрович (ПП ЛДПР – Либерально-демократическая партия России)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С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331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Евгений</dc:creator>
  <dc:description/>
  <cp:keywords/>
  <dc:language>en-US</dc:language>
  <cp:lastModifiedBy>user</cp:lastModifiedBy>
  <cp:lastPrinted>2018-01-11T13:59:00Z</cp:lastPrinted>
  <dcterms:modified xsi:type="dcterms:W3CDTF">2021-10-29T05:48:00Z</dcterms:modified>
  <cp:revision>4</cp:revision>
  <dc:subject/>
  <dc:title> </dc:title>
</cp:coreProperties>
</file>