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7 внеочередная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третье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10 декабря 2024 года № 52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анкойского городского совета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17.10.2014 № 25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8"/>
          <w:szCs w:val="28"/>
          <w:lang w:val="ru-RU"/>
        </w:rPr>
        <w:t xml:space="preserve">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Законом Республики Крым от 21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жанкойский городской совет</w:t>
      </w:r>
      <w:r>
        <w:rPr>
          <w:sz w:val="28"/>
          <w:szCs w:val="28"/>
          <w:lang w:val="ru-RU"/>
        </w:rPr>
        <w:t xml:space="preserve"> Республики Крым</w:t>
      </w:r>
      <w:r>
        <w:rPr>
          <w:sz w:val="28"/>
          <w:szCs w:val="28"/>
        </w:rPr>
        <w:t xml:space="preserve"> РЕШИЛ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изменения в Положение об оплате труда Председателя Джанкойского городского совета, утвержденное решением Джанкойского городского совета от 17.10.2014 № 25, изложив Приложение к Положению в новой редакции (прилагается).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(обнародования)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https://север-крыма.рф, регистрация в качестве сетевого издания Эл№ ФС77-88109 от 16.08.2024)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данного решения возложить на постоянную комиссию по </w:t>
      </w:r>
      <w:r>
        <w:rPr>
          <w:sz w:val="28"/>
          <w:szCs w:val="28"/>
          <w:lang w:val="ru-RU"/>
        </w:rPr>
        <w:t>экономическому развитию, бюджету, налогам, предпринимательской, финансовой и банковской деятельности 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оянную комиссию по</w:t>
      </w:r>
      <w:r>
        <w:rPr>
          <w:sz w:val="28"/>
          <w:szCs w:val="28"/>
        </w:rPr>
        <w:t xml:space="preserve"> законности, правотворчеству, регламенту, этике, работе со СМИ и общественными организациями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нтелеева Е.В.,</w:t>
      </w:r>
    </w:p>
    <w:p>
      <w:pPr>
        <w:pStyle w:val="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-31-90</w:t>
      </w:r>
      <w:r>
        <w:br w:type="page"/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Приложение к решению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Джанкойского городского совета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от 10 декабря 2024 года № 52 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Приложение к Положению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об оплате труда председателя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Джанкойского городского совета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ер должностного оклада и ежемесячной премии за выполнение особо важных и сложных заданий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Размер должностного оклада, ежемесячной премии за выполнение особо важных заданий председателя Джанкойского городского совета:</w:t>
      </w:r>
    </w:p>
    <w:p>
      <w:pPr>
        <w:pStyle w:val="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698"/>
        <w:gridCol w:w="2733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ной оклад (в рублях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ая премия за выполнение особо важных и сложных заданий (предельная твердая денежная сумма) (в рублях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жанкойского городского сов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5 890, 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3 090, 00</w:t>
            </w:r>
          </w:p>
        </w:tc>
      </w:tr>
    </w:tbl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Премия за выполнение особо важных заданий председателю Джанкойского городского совета может устанавливаться и выплачиваться по итогам работы за г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zh-CN"/>
        </w:rPr>
        <w:t xml:space="preserve">Порядок выплаты премии за выполнение особо важных и сложных заданий по итогам работы за год </w:t>
      </w:r>
      <w:r>
        <w:rPr>
          <w:rFonts w:eastAsia="Calibri"/>
          <w:sz w:val="28"/>
          <w:szCs w:val="28"/>
          <w:lang w:eastAsia="en-US"/>
        </w:rPr>
        <w:t>председателю Джанкойского городского совета устанавливается правовым актом главы муниципального образования городской округ Джанкой Республики Крым – председателя Джанкойского городского совет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2:00Z</dcterms:created>
  <dc:creator>User</dc:creator>
  <dc:description/>
  <cp:keywords/>
  <dc:language>en-US</dc:language>
  <cp:lastModifiedBy>user</cp:lastModifiedBy>
  <cp:lastPrinted>2024-12-09T14:53:00Z</cp:lastPrinted>
  <dcterms:modified xsi:type="dcterms:W3CDTF">2024-12-09T11:53:00Z</dcterms:modified>
  <cp:revision>13</cp:revision>
  <dc:subject/>
  <dc:title>Приложение 1</dc:title>
</cp:coreProperties>
</file>