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402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308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3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марта 2022 года № 3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129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Положения об оплате труда муниципальных служащих, замещающих должности муниципальной службы в муниципальном образовании городской округ Джанкой Республики Кры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86 Бюджетного кодекса РФ, частью 2 ст. 53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25, 29 Закона Республики Крым от 16.09.2014 № 76-ЗРК «О муниципальной службе в Республике Крым», ст.ст. 16, 17 Закона Республики Крым от 09.12.2021 года № 242</w:t>
      </w:r>
      <w:r>
        <w:rPr>
          <w:rFonts w:eastAsia="BatangChe" w:cs="Times New Roman" w:ascii="Times New Roman" w:hAnsi="Times New Roman"/>
          <w:b w:val="false"/>
          <w:sz w:val="28"/>
          <w:szCs w:val="28"/>
        </w:rPr>
        <w:t>-ЗРК/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Республики Крым на 2022 год и на плановый период 2023 и 2024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п.9 ст. 7 решения Джанкойского городского совет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от 07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12.2021 года № 334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 xml:space="preserve"> «О бюджете муниципального образования городской округ Джанкой Республики Крым на 2022 год и плановый период 2023-2024 годы» (с изменениями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жанкойский городской совет Республики Крым 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плате труда муниципальных служащих, замещающих должности муниципальной службы в муниципальном образовании городской округ Джанкой Республики Крым (при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ок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официальном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с 01 октября 2022 года решение Джанкойского городского совета от 24.07.2020 № 136 «Об утверждении Положения об оплате труда муниципальных служащих, замещающих должности муниципальной службы в муниципальном образовании городской округ Джанкой Республики Кры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и на постоянную комиссию городского совета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    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Макар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542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Т.П.Лукин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31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2"/>
        <w:spacing w:lineRule="auto" w:line="240" w:before="0" w:after="0"/>
        <w:ind w:left="6300"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2"/>
        <w:spacing w:lineRule="auto" w:line="240" w:before="0" w:after="0"/>
        <w:ind w:left="6300"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жанкойского</w:t>
      </w:r>
    </w:p>
    <w:p>
      <w:pPr>
        <w:pStyle w:val="2"/>
        <w:spacing w:lineRule="auto" w:line="240" w:before="0" w:after="0"/>
        <w:ind w:left="6300"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 </w:t>
      </w:r>
    </w:p>
    <w:p>
      <w:pPr>
        <w:pStyle w:val="2"/>
        <w:spacing w:lineRule="auto" w:line="240" w:before="0" w:after="0"/>
        <w:ind w:left="6300"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2 № 387</w:t>
      </w:r>
    </w:p>
    <w:p>
      <w:pPr>
        <w:pStyle w:val="2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муниципальных служащих, замещающих должности муниципальной службы в муниципальном образовании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Джанкой</w:t>
      </w:r>
    </w:p>
    <w:p>
      <w:pPr>
        <w:pStyle w:val="2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ей 53 Федерального закона от 06.10.2003 № 131-ФЗ «Об общих принципах организации местного самоуправления в Российской Федерации»,   ст. 22 Федерального закона от 02.03.2007 № 25-ФЗ «О муниципальной службе в Российской Федерации», ст. 25, 29 Закона Республики Крым  от 16.09..2014  № 76-ЗРК «О муниципальной службе в Республике Крым», ст.ст. 16, 17 Закона Республики Крым от 09.12.2021 года № 242</w:t>
      </w:r>
      <w:r>
        <w:rPr>
          <w:rFonts w:eastAsia="BatangChe" w:cs="Times New Roman" w:ascii="Times New Roman" w:hAnsi="Times New Roman"/>
          <w:sz w:val="28"/>
          <w:szCs w:val="28"/>
        </w:rPr>
        <w:t>-ЗРК/2021</w:t>
      </w:r>
      <w:r>
        <w:rPr>
          <w:rFonts w:cs="Times New Roman" w:ascii="Times New Roman" w:hAnsi="Times New Roman"/>
          <w:sz w:val="28"/>
          <w:szCs w:val="28"/>
        </w:rPr>
        <w:t xml:space="preserve"> «О бюджете Республики Крым на 2022 год и на плановый период 2023 и 2024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лата труда муниципального служащего в муниципальном образовании городской округ Джанкой 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и ежемесячной надбавки за классный чин муниципальных служащих, установленные настоящим Положением,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, начиная с 2018 года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предельных размеров должностных окладов муниципальных служащих и ежемесячных надбавок за классный чин муниципальных служащих их размеры подлежат округлению до целого рубля в сторону увеличения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ежемесячным выплатам 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ежемесячная надбавка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 (далее -  ежемесячная надбавка за выслугу л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ежемесячная  надбавка к должностному окладу за работу со сведениями, составляющими государственную тайну (далее - ежемесячная 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ежемесячная надбавка к должностному окладу за особые условия муниципальной службы (далее - ежемесячная надбавка за особые услов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иным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емии за выполнение особо важных и сложных заданий (далее – прем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ьная помощ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временное денежное поощ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оклады муниципальных служащих устанавливаются в соответствии с постановлением Совета министров Республики Крым 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с учетом индексации, в 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8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 (руб.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Джанко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самостоятельного  отдел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в составе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амостоятельным сектор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самостоятельного отде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жемесячная надбавка к должностному окладу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 должностному окладу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 и выш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выслугу лет устанавливается распоряжением работодателя в зависимости от стажа муниципальной службы муниципального служащего. Основанием для выплаты ежемесячной надбавки к должностному окладу за выслугу лет является распоряжение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аж муниципальной службы определяется в соответствии с законодательством Российской Федерации  и Республики Кр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жемесячная надбавка за особые условия муниципальной службы устанавливается в связи с особыми условиями труда  при выполнении основных обязанностей по должности муниципальной службы, в том числе с необходимостью соблюдения установленных законодательством запретов и ограничений, в следующих разме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8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,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Джанко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5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5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самостоятельного  отдел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в составе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амостоятельным сектор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самостоятельного  отде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жемесячная надбавка  к должностному окладу за особые условия муниципальной службы устанавливается работодателем в зависимости от занимаемой должности со дня назначения (перевода)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зменение размера ежемесячной надбавки к должностному окладу за особые условия муниципальной службы производится в зависимости от результатов служебной деятельности и эффективности работы муниципального служащего на основании распоряжения работод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ая процентная надбавка за работу со сведениями, составляющими государственную тайну, устанавливается в размере и порядке, определяем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о дня присвоения муниципальному служащему классного чина ему устанавливается в соответствии с присвоенным классным чином ежемесячная надбавка к должностному окладу за классный чин. Основанием для выплаты муниципальному служащему ежемесячной надбавки к должностному окладу за классный чин является распоряжение работодателя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Ежемесячные надбавки за классный чин устанавливается в следующих размерах: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8"/>
        <w:gridCol w:w="4675"/>
      </w:tblGrid>
      <w:tr>
        <w:trPr>
          <w:trHeight w:val="1096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Ежемесячная надбавка за классный ч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рублей в месяц)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тельный 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ветник 1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723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ительный муниципа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ветник 2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628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ительный муниципальный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ветник 3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536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ник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396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 кла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304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 кла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210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муниципальной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лужбы 1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071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муниципальной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лужбы 2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978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муниципальной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лужбы 3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886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ерент муниципальной</w:t>
              <w:tab/>
              <w:tab/>
              <w:t xml:space="preserve">           749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лужбы 1 класса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839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ерент муниципальной</w:t>
              <w:tab/>
              <w:tab/>
              <w:t xml:space="preserve">           749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лужбы 2 класса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698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ерент муниципальной</w:t>
              <w:tab/>
              <w:tab/>
              <w:t xml:space="preserve">           749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лужбы 3 класса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654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мия за выполнение особо важных и сложных заданий выплачивается не ниже 10% должностного оклада в 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Размер премии за месяц устанавливается персонально каждому муниципальному служащему в процентах к должностному окладу с учетом обеспечения задач и функций органа местного самоуправления и исполнения должностных обязанностей муниципальным служащим. Основанием для выплаты муниципальному служащему премии является распоряжение работод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Максимальный размер премии за выполнение особо важных и сложных заданий выплачивается за счет экономии фонда оплаты труда  муниципальных служащих в городском округе Джа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Лицам, вновь, принятым на муниципальную службу и подлежащим увольнению с муниципальной службы  по общим основаниям прекращения трудового договора (ст.77 ТК РФ) премия по итогам работы за  месяц начисляется за фактически отработан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едложения о лишении или снижении премии рассматриваются и учитываются при издании распоряжения работодателя о премирован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Допускается снижение размера или лишение премии по результатам работы за месяц по следующим основаниям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качественное и несвоевременное выполнение должностных обязанностей, определенных утвержденными должностными инструкциям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качественное и несвоевременное выполнение муниципальных правовых актов, поручений и заданий руководител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норм трудового законодательства, локальных нормативных актов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сроков предоставления установленной отчетности, непредставление достоверной информац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трудовой дисциплины и правил внутреннего трудового распорядк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овременная выплата при предоставлении ежегодного оплачиваемого отпуска (части ежегодного оплачиваемого отпуска) производится муниципальному служащему один раз в год в размере двух должностных окладов. Основанием для выплаты является заявление муниципального служащего и распоряжение работ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(части ежегодного оплачиваемого отпуска) главе администрации города Джанкоя производится на основании распоряжения администрации города Джанкоя Республики Крым по согласованию с Председателем Джанкойского городского совета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Единовременная выплата при предоставлении ежегодного оплачиваемого отпуска за неполный служебный год (при приеме на работу или увольнении) начисляется и выплачивается  пропорционально отработанном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Если муниципальный служащий получил единовременную выплату к ежегодному оплачиваемому  отпуску авансом и не отработал полагающийся временной период в полном объеме (служебный год), при увольнении муниципального служащего производится удержание излишне выплаченной единовременной выплаты к ежегодному оплачиваемому отпуску при окончательном рас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атериальная помощь выплачивается один раз в год в размере двух должностных окладов  по заявлению муниципального служащего, замещающего должность муниципальной службы не менее 6 месяцев, и производится на основании распоряжения работ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главе администрации города Джанкоя производится на основании распоряжения администрации города Джанкоя Республики Крым по согласованию с Председателем Джанкойского городского совета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Материальная помощь за неполный календарный год (при приеме на работу или увольнении) начисляется и выплачивается пропорционально отработанному период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Если муниципальный служащий получил материальную помощь авансом и не отработал полагающийся временной период в полном объеме (календарный год), при увольнении муниципального служащего производится удержание излишне выплаченной материальной помощи при окончательном рас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В случае неполучения муниципальным служащим материальной помощи в течение календарного года начисление и выплата материальной помощи производится в конце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ремя работы муниципального служащего исчисляется с момента поступления (перевода) на работу в органы местного самоуправления муниципального образования городской округ Джанкой или после выхода работника из отпуска по уходу за ребенком.</w:t>
      </w:r>
    </w:p>
    <w:p>
      <w:pPr>
        <w:pStyle w:val="Normal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временного денежного поощрения муниципальным служащим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, за счет экономии фонда оплаты труда муниципальных служащих, з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 добросовестное и эффективное исполнение муниципальным служащим своих должностных обязанностей, безупречную службу, выполнение заданий особой важности и сложности, в том числе, </w:t>
      </w:r>
      <w:r>
        <w:rPr>
          <w:rFonts w:cs="Times New Roman" w:ascii="Times New Roman" w:hAnsi="Times New Roman"/>
          <w:sz w:val="28"/>
          <w:szCs w:val="28"/>
        </w:rPr>
        <w:t>ко Дня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х праздников в Российской Федерации. Основанием для выплаты муниципальным служащ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временного денежного поощр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распоряжение работодател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3.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 ежемесячной надбавки за классный чин (для муниципальных служащих)- в размере четырех должностных окладо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) ежемесячной процентной надбавки к должностному окладу за работу со сведениями, составляющими государственную тайну – в размере одной второй должностного оклад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)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мий за выполнение особо важных и сложных заданий – в размере двух должностных окладо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– в размере четырех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Джанкоя                                                 Л.С.Казимирова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5:00Z</dcterms:created>
  <dc:creator>Belyal</dc:creator>
  <dc:description/>
  <cp:keywords/>
  <dc:language>en-US</dc:language>
  <cp:lastModifiedBy>user</cp:lastModifiedBy>
  <cp:lastPrinted>2022-03-14T14:28:00Z</cp:lastPrinted>
  <dcterms:modified xsi:type="dcterms:W3CDTF">2022-03-25T08:15:00Z</dcterms:modified>
  <cp:revision>14</cp:revision>
  <dc:subject/>
  <dc:title> </dc:title>
</cp:coreProperties>
</file>