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793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рта 2022 года №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 xml:space="preserve">Об утверждении Положения об отделе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Fontstyle01"/>
        </w:rPr>
        <w:t>администрации города Джанкоя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Джанкойского   городского   совета от 21.11.2014 № 78 «Об учреждении (создании) отдела образования администрации города Джанкоя Республики Крым», от 26.11.2021 № 321 «О внесении изменений в решение Джанкойского городского совета от 21.11.2014 № 56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</w:t>
        <w:tab/>
        <w:t xml:space="preserve">Утвердить Положение об отделе образования  администрации города Джанкоя Республики Крым (прилагается)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  <w:tab/>
        <w:t>Пункт 3 решения Джанкойского городского совета от 21.11.2014 № 78 признать утратившим сил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</w:t>
        <w:tab/>
        <w:t>Опубликовать   данное   решение   в   информационном   бюллетене городского   округа   Джанкой   «Джанкойский   вестник»   и   разместить (опубликовать)   на   официальном   сайте   муниципального  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</w:t>
        <w:tab/>
        <w:t>Обнародовать   данное   решение   путем   его   размещения  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</w:t>
        <w:tab/>
        <w:t xml:space="preserve">Контроль исполнения данного решения возложить на постоянную комиссию по социальной политике и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С.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Мальченко, 31072</w:t>
      </w:r>
    </w:p>
    <w:p>
      <w:pPr>
        <w:pStyle w:val="Normal"/>
        <w:spacing w:lineRule="atLeast" w:line="200" w:before="0" w:after="0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245" w:right="-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tLeast" w:line="200" w:before="0" w:after="0"/>
        <w:ind w:left="5245" w:right="-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нкойского городского совета </w:t>
      </w:r>
    </w:p>
    <w:p>
      <w:pPr>
        <w:pStyle w:val="Normal"/>
        <w:spacing w:lineRule="atLeast" w:line="200" w:before="0" w:after="0"/>
        <w:ind w:left="5245" w:right="-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2 года № 389</w:t>
      </w:r>
    </w:p>
    <w:p>
      <w:pPr>
        <w:pStyle w:val="Normal"/>
        <w:spacing w:lineRule="atLeast" w:line="200" w:before="0" w:after="0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ТДЕЛЕ ОБРАЗОВАНИЯ </w:t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 РЕСПУБЛИКИ КРЫ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  Положение   об   отделе   образования администрации   города   Джанкоя   Республики   Крым   (далее   -   Положение) определяет   правовой   статус,   основные   задачи   и   функции  отдела образования администрации города Джанкоя Республики Крым (далее - Отде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тдел     является     отраслевым     органом     администрации   города   Джанкоя   Республики   Крым, наделен правами юридического лица, имеет печать со своим наименованием, соответствующие штампы и бланки, самостоятельный баланс, смету, лицевой бюджетный счет, а также сайт Отдела. Имущество Отдела является собственностью муниципального образования городской округ Джанкой и передается ему на праве оперативного управления. Отдел владеет, пользуется и распоряжается принадлежащим имуществом в соответствии с целями своей деятельности и в пределах, установленных действующим законодательством и нормативными правовыми актами Джанкойского городского совета и администрации города Джанкоя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фициальное полное наименование учреждения – Отдел образования администрации города Джанкоя Республики Крым, сокращенное наименование – Отдел образования. Место нахождения Отдела – 296100, Республика Крым, г.Джанкой, ул.Карла Маркс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тдел возглавляет начальник, который назначается на должность и освобождается от должности главой администрации города Джанкоя Республики Крым по согласованию с первым заместителем главы администрации города Джанкоя Республики Крым и Министерством образования, науки и молодеж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тдел в своей деятельности непосредственно подотчетен заместителю главы администрации города Джанкоя Республики Крым, на которого возложены полномочия по решению вопросов образо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Отдел   в   своей   деятельности   руководствуется   Конституцией Российской   Федерации,   федеральными   конституционными   законами, федеральными   законами,   законами   Российской   Федерации,   актами Президента и Правительства Российской Федерации, законами Республики Крым,   иными   нормативными   правовыми   актами   Российской   Федерации, Республики Крым, Уставом муниципального образования городской округ Джанкой   Республики   Крым,   муниципальными   правовыми   актам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В ведомственном подчинении Отдела находятся: муниципальные общеобразовательные учреждения, муниципальные дошкольные образовательные учреждения, муниципальные образовательные учреждения дополнительного образования детей, муниципальное учреждение дополнительного профессионального образования «Информационно-методический центр» города Джанкоя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Отдел является главным распорядителем бюджетных средств в отношении подведомственных организаций и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При Отделе функционирует совещательный орган управления – Коллегия отдела образования администрации города Джанкоя Республики Крым, деятельность которой регламентируется Положением, утверждаемым распоряжением администрации города Джанкоя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лжностные лица Отдела являются муниципальными служащими, на которых распространяется законодательство, регулирующее отношения, связанные   с   муниципальной   службой,   и   трудовое   законодательство   с особенност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цели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ными целями деятельности Отдел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здание единого образовательного пространства, обеспечивающего соблюдение государственных образовательных стандартов и норма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оздание необходимых условий для реализации прав граждан на образование и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здание условий для воспитания и раскрытия способ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реализация федеральных, республиканских и муниципальных программ развития системы образования в рамк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ункци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целями своей деятельности Отдел осуществляет следующие фун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</w:t>
        <w:tab/>
        <w:t>организует предоставление общедоступного и беспла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школьного, начального общего, основного общего, среднего 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я по основным общеобразовательным программам в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рганизациях (за исключением полномочий по финансов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ению реализации основных общеобразовательных програм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ии с федеральными государственными образова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дартами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</w:t>
        <w:tab/>
        <w:t>организует предоставление дополнительного образования 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х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</w:t>
        <w:tab/>
        <w:t>создает условия для осуществления присмотра и ухода за деть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я детей в муниципальных образовательных организациях; организ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координирует методическую, диагностическую и консультативную 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м, воспитывающим детей дошкольного возраста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</w:t>
        <w:tab/>
        <w:t>в пределах своих полномочий принимает участие в созда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организации и ликвидации муниципальных образовательных организа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</w:t>
        <w:tab/>
        <w:t>содействует открытию образовательных организаций новых тип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ов, развитию сети негосударственных и немуниципальных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)</w:t>
        <w:tab/>
        <w:t>согласовывает уставы подведомственных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 и учреждений для последующего утверждения их ре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министрации города Джанк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)</w:t>
        <w:tab/>
        <w:t>обеспечивает содержание зданий и сооружений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рганизаций и учреждений, обустройство прилегающих к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рритор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)</w:t>
        <w:tab/>
        <w:t>осуществляет анализ и прогнозирование развития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я городского округа Джан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)</w:t>
        <w:tab/>
        <w:t>координирует деятельность муниципальных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 в целях осуществления государственной политики в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я; контролирует соблюдение действующего законод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овых актов, регламентирующих деятельность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)</w:t>
        <w:tab/>
        <w:t>в рамках своих полномочий организует работу по прохожд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цензирования и государственной аккредитации 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 муниципальных образовательных организаций, 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их кадров; проводит аттестацию кандидатов в руководител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ителей муниципальны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)</w:t>
        <w:tab/>
        <w:t>согласовывает программы развития подведом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)</w:t>
        <w:tab/>
        <w:t>контролирует сохранность и эффективное 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енной за подведомственными муниципальными образова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ми собственности совместно с управлением архитекту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достроительства, земельных отношений и муниципальной собственности  администрации города Джанкоя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)</w:t>
        <w:tab/>
        <w:t>разрабатывает предложения по формированию местного бюджет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сти расходов на образование и соответствующих фондов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я; участвует в определении местных нормативов финанс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ения системы образования в целом и отдельных ее элементов в расч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дного воспитанника по каждому типу, виду и категории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)</w:t>
        <w:tab/>
        <w:t>дает согласие муниципальным организациям на 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енных за ними финансовых средств, а по согласованию упр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хитектуры, градостроительства, земельных отношений,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ственности и наружных реклам администрации города Джанкоя, и 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ктов муниципальной собственности в деятельности, связанной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ением д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5)</w:t>
        <w:tab/>
        <w:t>инициирует обращение в суд о прекращении предпринимат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 образовательных организаций, если она идет в уще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ой деятельности, предусмотренной 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6)</w:t>
        <w:tab/>
        <w:t>совместно с управлением архитектуры, градострои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емельных отношений и муниципальной собственности  администрации города Джанкоя согласовывает условия аренды зданий, помещений и иных объектов муниципальной собственности образователь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7)</w:t>
        <w:tab/>
        <w:t>получает от подведомственных муниципальных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 ежегодный отчет о поступлении и расходовании финансовы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ьных средств и проводит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8)</w:t>
        <w:tab/>
        <w:t>осуществляет финансовое обеспечение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х образовательных организаций, осуществляет контроль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бюджетных средств этими организациями; утверждает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пределяет лимиты бюджетных обязательств для подведом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рганизаций и учреждени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9)</w:t>
        <w:tab/>
        <w:t>осуществляет координацию действий по проведению капит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екущего ремонта имущества, закрепленного за муницип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)</w:t>
        <w:tab/>
        <w:t>разрабатывает предложения по проектированию и строите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аний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1)</w:t>
        <w:tab/>
        <w:t>обеспечивает условия для развития и укрепления материально-технической базы образовательных организаций; бесперебойное материально-техническое снабжение; организует снабжение муниципальных образовательных организаций учебниками, учебными пособиями, классными журналами, техническими средства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2)</w:t>
        <w:tab/>
        <w:t>координирует обеспечение безопасных условий и охраны тру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титеррористической защиты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3) разрабатывает и реализует муниципальные программы с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я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4)</w:t>
        <w:tab/>
        <w:t>изучает и анализирует потребности и запросы населения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руга Джанкой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5)</w:t>
        <w:tab/>
        <w:t>организует проведение государственной итоговой 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ющихся 9-х классов, 11-х (12-х) классов обще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 в рамках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6)</w:t>
        <w:tab/>
        <w:t>осуществляет: учет детей, подлежащих обучению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м программам дошкольного, начального общего, осн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го и среднего общего образования и форм получения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ных родителями (законными представителями) детей; закре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х образовательных организаций за конкретными территор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одского округа Джанкой; по заявлению родителей (зак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ителей) устройство детей в другую общеобразовате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ю, в случае отсутствия мест в общеобразовательной орган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енной за территорией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7)</w:t>
        <w:tab/>
        <w:t>согласовывает отчисление из 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ающихся, достигших возраста пятнадцати лет, до получения 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ого общего образования. Совместно с отделом по дел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овершеннолетних и защите их прав администрации города Джанко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ями (законными представителями) несовершеннолетнего, оставив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образовательную организацию до получения основного 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я, не позднее чем в месячный срок принимает мер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ению освоения несовершеннолетним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ого общего образования в иной форме обучения и с его согласи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оустройств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8)</w:t>
        <w:tab/>
        <w:t xml:space="preserve">обеспечивает в месячный срок получение общего образования исключенного  из образовательной организации  учащегося </w:t>
        <w:tab/>
        <w:t>в другой образовательной организации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9)</w:t>
        <w:tab/>
        <w:t xml:space="preserve">обеспечивает перевод обучающихся в другие образовательные организации  при </w:t>
        <w:tab/>
        <w:t xml:space="preserve">ликвидации </w:t>
        <w:tab/>
        <w:t xml:space="preserve">или </w:t>
        <w:tab/>
        <w:t xml:space="preserve">реорганизации </w:t>
        <w:tab/>
        <w:t xml:space="preserve">муниципальных образовательных организаций, а также в случае аннулирования лицензии, лишения ее государственной </w:t>
        <w:tab/>
        <w:t>аккредитации по соответствующей</w:t>
        <w:tab/>
        <w:t xml:space="preserve"> образовательной программе или истечения срока действия государственной аккредитации по  соответствующей образовательной </w:t>
        <w:tab/>
        <w:t>программе,</w:t>
        <w:tab/>
        <w:t xml:space="preserve"> приостановления действия лицензии или государственной </w:t>
        <w:tab/>
        <w:t>аккредитации полностью или в отношении отдельных уровней образования;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0)</w:t>
        <w:tab/>
        <w:t xml:space="preserve">создает в соответствии с регламентом психолого-медико-педагогическую комиссию, </w:t>
        <w:tab/>
        <w:t xml:space="preserve">которая </w:t>
        <w:tab/>
        <w:t xml:space="preserve">выявляет </w:t>
        <w:tab/>
        <w:t xml:space="preserve">несовершеннолетних </w:t>
        <w:tab/>
        <w:t>с ограниченными возможностями здоровья и (или) отклонениями в поведе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 их комплексное обследование и готовит рекомендации по оказ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 психолого-медико-педагогической помощи и определению 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льнейшего обучения и воспита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1)</w:t>
        <w:tab/>
        <w:t>содействует реализации образовательных программ с приме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ных образовательных технологий, в том числе дистанционны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ует организации инклюзивного образования для детей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2) по заявлению родителей (законных представителей) детей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ешение на прием детей в образовательную организацию на обучение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м программам начального общего образования в более ран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более позднем возра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3)</w:t>
        <w:tab/>
        <w:t>разрабатывает и контролирует выполнение образова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ми муниципального задания на обеспечение качественного 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4)</w:t>
        <w:tab/>
        <w:t>координирует работу по организационно-технологическому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но-методическому сопровождению процедуры оценки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я в городском округе Джан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5) координирует работу муниципальных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организации питания обучающихся и воспитанников,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оль за качеством их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6) обеспечивает реализацию направлений воспита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7)</w:t>
        <w:tab/>
        <w:t>координирует работу образовательных организаций по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тнего отдыха, досуга и занятост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8)</w:t>
        <w:tab/>
        <w:t>по ходатайству руководителя учреждения, осуществля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илактику безнадзорности и правонарушений несовершеннолетних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сновании личного обращения несовершеннолетнего, заявления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законных представителей) несовершеннолетнего, по иным основани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усмотренным федеральным законодательством, в рамках св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етенции в порядке, определяемом Министерством образования, наук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ёжи Республики Крым, организует отдых, досуг и занят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9)</w:t>
        <w:tab/>
        <w:t>оказывает методическую помощь подведомств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м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0)</w:t>
        <w:tab/>
        <w:t>координирует работу по профессиональной ори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аю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1) представляет главе администрации города Джанкоя для ежег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бликации среднестатистические показатели о соответствии федеральны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спубликанским и местным требованиям условий осущест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ого процесса в муниципальных образовательных организац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положенных на территории городского округа Джан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2)</w:t>
        <w:tab/>
        <w:t>в рамках своей компетентности организует и принимает участ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ии педагогических конференций, совещаний, выставок, конкур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их мероприятий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3) разрабатывает и реализует совместно с профсоюзными орга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ственными организациями, заинтересованными муницип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ами комплекс мер по охране труда, направленный на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ых и безопасных условий учебы и труда обучающихся, воспитанник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ников сферы образования, а также по их социальной защ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4)</w:t>
        <w:tab/>
        <w:t>обеспечивает условия для подготовки, повышения квалифик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подготовки педагогических и руководящих работников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я и прогнозирования тенденций развития города и спроса населени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5)</w:t>
        <w:tab/>
        <w:t>рассматривает и представляет в установленном порядке документы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раждению, поощрению учащихся и работников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рганизаций и иных подведомстве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6)</w:t>
        <w:tab/>
        <w:t>в пределах своей компетенции осуществляет отдельные полномо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редителя, а также отдельные государственные полномочия, пере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у местного самоуправления законом Республики Кр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7) представляет главе администрации кандидатов на дол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ителей подведомственных муниципальных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 и учреждений образования, ведет в отношении их вс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ую кадров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8)</w:t>
        <w:tab/>
        <w:t>рассматривает в установленном порядке письма, заявления, жал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бращения граждан, образовательных и иных организаций; ведет 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ждан по личным вопросам, принимает меры к устранению сообща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жданами недостатков в деятельности муниципальных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9)</w:t>
        <w:tab/>
        <w:t>обеспечивает открытость и доступность информации о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я и подведомственных организаций, в том числе при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ещения информации на официальном сайте в сети Интернет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0)</w:t>
        <w:tab/>
        <w:t>осуществляет иные функции, связанные с напр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 Отдела, возложенные на Отдел муниципальными прав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ами администрации города  Джанко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4.</w:t>
        <w:tab/>
        <w:t>Структура и штаты отдела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  <w:t>4.1.</w:t>
        <w:tab/>
        <w:t>Структура отде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заместитель начальника отдела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вный специалист </w:t>
        <w:tab/>
        <w:t xml:space="preserve">по </w:t>
        <w:tab/>
        <w:t>воспитательной работе и работе с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оохрани-тельны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лавный специалист по мониторинговым исследования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по вопросам общего образования (в составе отдел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заведующий сек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лавный специалист по дошко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>Руководство Отделом осуществляет начальник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  <w:tab/>
        <w:t>Начальник от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руководит деятельность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</w:t>
        <w:tab/>
        <w:t>осуществляет от имени Отдела все юридически значимые действ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представляет интересы Отдела по всем вопросам его деятельности 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</w:t>
        <w:tab/>
        <w:t>организует и обеспечивает выполнение возложенных на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</w:t>
        <w:tab/>
        <w:t>издает приказы и другие правовые акты по вопросам, отнесенным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етенции Отдела, согласовывает уставы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)</w:t>
        <w:tab/>
        <w:t>распределяет обязанности между работниками Отдела; разрабат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носит на утверждение главы администрации Джанкоя их долж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кц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)</w:t>
        <w:tab/>
        <w:t>вносит предложения по представлению педагогических работников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сударственным награ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) обеспечивает соблюдение трудовой, финансовой и уче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сциплин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)</w:t>
        <w:tab/>
        <w:t>обеспечивает повышение квалификации и социальную защи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ников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)</w:t>
        <w:tab/>
        <w:t>заключает договоры в пределах компетенции Отдела, выдает доверен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)</w:t>
        <w:tab/>
        <w:t>участвует в заседаниях и совещаниях, проводимых гла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министрации города Джанкоя или его заместителями, при обсу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ов, входящих в компетенцию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) осуществляет руководство штабом гражданской обороны в сис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) ведет прием граждан, рассматривает их обращения, заяв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алоб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) вносит соответствующие ходатайства главе администраци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начении и увольнении в соответствии с законодательством с заним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сти руководителей подведомственных муниципальных 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й и учреждени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5)</w:t>
        <w:tab/>
        <w:t>решает другие вопросы, отнесенные к компетенци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5.</w:t>
        <w:tab/>
        <w:t>Права и обязанност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5.1.</w:t>
        <w:tab/>
        <w:t>Отдел для осуществления своих функц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</w:t>
        <w:tab/>
        <w:t>подготавливать проекты решения Джанкойского городского совета</w:t>
      </w: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>(по поручению главы администрации), вносить проекты постановлени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споряжений администрации города Джанкоя по вопросам, входящим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мпетенцию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</w:t>
        <w:tab/>
        <w:t>в установленном порядке вносить предложения главе администр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города Джанкоя по созданию, реорганизации и ликвидации муниципаль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тельных организаций с целью эффективного функционирова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униципальн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</w:t>
        <w:tab/>
        <w:t>заключать договоры и соглашения с физическими и юридически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лицами по вопросам, отнесенным к компетенции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</w:t>
        <w:tab/>
        <w:t>запрашивать и получать в установленном порядке от государствен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рганов исполнительной власти, органов местного самоуправлен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реждений и организаций (независимо от их организационно-правовой фор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ведомственной принадлежности) сведения, материалы и документы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обходимые для осуществления возложенных на Отдел задач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ункций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5)</w:t>
        <w:tab/>
        <w:t>создавать временные экспертные и рабочие группы, комиссии дл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ешения вопросов развития муниципальной системы образования, принимат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астие в работе совещательных органов при главе администрации город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жанкоя по вопросам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</w:t>
        <w:tab/>
        <w:t>издавать в пределах своей компетенции, в том числе совместно с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ругими муниципальными органами, приказы, другие правовые акты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язательные для исполнения подведомственными образовательны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рганизациями и учреждениями образования, если иное не предусмотрен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конодательством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7)</w:t>
        <w:tab/>
        <w:t>устанавливать доплаты и выплаты стимулирующего характер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уководителям образовательных организаций на основании действующе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конодательства и норматив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инспектировать образовательные организации по различны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</w:t>
        <w:tab/>
        <w:t>взаимодействовать с различными структурами по различны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опросам образования, воспитания и организации летнего труда и отдых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етей, их занятости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2.</w:t>
        <w:tab/>
        <w:t>Начальник и специалисты Отдела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соблюдать требования Трудового кодекса Российской Федераци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едеральных законов, законов и нормативных правовых актов Республи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рым, Устава муниципального образования городской округ Джанкой Республики Крым, нормативных правовых актов</w:t>
      </w:r>
      <w:r>
        <w:rPr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</w:rPr>
        <w:t>рганов местного самоуправления,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</w:t>
        <w:tab/>
        <w:t>эффективно выполнять должностные обязанности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) внимательно, корректно и четко осуществлять работу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6.</w:t>
        <w:tab/>
        <w:t>Ответственность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6.1.</w:t>
        <w:tab/>
      </w:r>
      <w:r>
        <w:rPr>
          <w:rFonts w:cs="Times New Roman" w:ascii="Times New Roman" w:hAnsi="Times New Roman"/>
          <w:color w:val="000000"/>
          <w:sz w:val="28"/>
        </w:rPr>
        <w:t>Начальник Отдела несет персональную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</w:t>
        <w:tab/>
        <w:t>за несвоевременное и некачественное выполнение возложенных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тдел задач и функций, распределение финансовых средств, низкий уровен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рудовой и служебной дисциплины, охраны труда, а также не использова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оставленных ему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</w:t>
        <w:tab/>
        <w:t>за несоблюдение законодательства Российской Федерации, Республик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рым, нормативных правовых документов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</w:t>
        <w:tab/>
        <w:t>за некачественное и несвоевременное выполнение должност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  <w:tab/>
        <w:t>Сотрудники Отдела несут персональную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 выполнение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достоверность,   полноту   и   качество   подготовленных   им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точное и своевременное исполнение пору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  разглашение   сведений,   ставших   им   известными   в   связи   с исполнением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   сохранность   имущества,   вверенных   им   материальных ценностей и правильное использование оргтехники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еорганизация и ликвидация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</w:t>
        <w:tab/>
        <w:t>Прекращение   деятельности   Отдела   может   быть   осуществлено   в порядке,   предусмотренном   законодательством   Российской   Федерации   и Уставом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Направления деятельности должностны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города Джанко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3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бщедоступного бесплатного дошкольного образования, дополнительного образования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Джа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реализации прав граждан на образование и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азвития и у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й базы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работы учреждений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и освобождение в соответствии с законодательством от занимаемой должности руководителей образовательных организаций и учреждений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участия в нацпроектах, програм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межведомственных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i w:val="false"/>
              </w:rPr>
              <w:t>- планирование работы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координация учебно-воспитательного процесс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подготовка совещаний с руководителями образовательных организаций, городских семинаров, конференций и т.п.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подготовка аналитической информации по образованию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формирование сети учебных заведений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реализация комплексного проекта модернизаци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бразования, национального проекта «Образование»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реализация целевых программ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инновационная и экспериментальная работа 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бщеобразовательных организация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работа по вопросам охраны труда и безопасности жизнедеятельности в образовательных организация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статистическая отчётность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организация работы по гражданской защите 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бразовательных организация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исполнение обязанностей начальника отдела в е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тсутствие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организация обучения детей с ограниченными возможностями здоровья (обучение на дому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инклюзивное обуч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i w:val="false"/>
              </w:rPr>
              <w:t>- контроль участия в нацпроектах, программа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работа с обращениями граждан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Fontstyle01"/>
                <w:i w:val="false"/>
              </w:rPr>
              <w:t>Главный специалист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по воспитательной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работе и работе с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правоохранительными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рган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i w:val="false"/>
              </w:rPr>
              <w:t>- воспитательная работа в общеобразователь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рганизация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профилактическая работ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координатор работы по антинаркотическ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деятельност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военно-патриотическая работа, координатор работ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с военкоматом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антитеррористические мероприяти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организация летней занятости и отдыха детей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координация работы по проведению конкурсо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среди учащихс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профориентационная работа с учащимис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координация работы практических психологов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социальных педагогов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представление законных прав несовершеннолетн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свидетелей, потерпевших и подозреваем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(обвиняемых) в органах предварительного следств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и суд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i w:val="false"/>
              </w:rPr>
              <w:t>- участие в нацпроектах и программах в рамках компетенци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- организация работы по правовому воспитани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бучающихся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i w:val="false"/>
              </w:rPr>
              <w:t>Главный специалис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по мониторинговы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исслед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ГИА, внешних мониторингов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, компьютеризация в образовательных организациях, работа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й проце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татистических отчётов в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электронных отчётов в единых информационных системах Министерства Российской Федерации, Республики Кр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отчётов по подготовке объектов образования к началу нового учебного года в единой информационной системе Министерств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работы сайт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по внедрению информационных компьютерных технологий с руководителями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ниторинговых исследований по направлениям начального общего, основного об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(полного) общего образования,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учреждений образования по заполнению системы ЕГИСС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i w:val="false"/>
              </w:rPr>
              <w:t>- участие в нацпроектах и программах в рамках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независимой оценке качества образовательной деятельности в образовательных учреж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общего образова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организации дополнительного образования 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портивной работы сред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тоговой государствен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заключений по аренд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следования учащихся школ на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ррекционной работы в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работы учителей-логопед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всеобу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ёт детей и подростков школьного возраста в городском округе Джа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не обучающихся, систематически не посещающих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в школах и детских с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служивания в школах и детских са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i w:val="false"/>
              </w:rPr>
              <w:t>- организация обучения детей с ограниченны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возможностями здоровья (обучение на дому и инклюзивное обуч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i w:val="false"/>
              </w:rPr>
              <w:t>- участие в нацпроектах и программах в рамках компетен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i w:val="false"/>
              </w:rPr>
              <w:t>- координация организации предпрофессионально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Fontstyle01"/>
                <w:i w:val="false"/>
              </w:rPr>
              <w:t>Главный специалист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по дошкольному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i w:val="false"/>
              </w:rPr>
              <w:t>образова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тор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в дошко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дошко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реестра очередности за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дошкольные образовательные организации, работа в электронной базе данных по дошкольному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дошко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(открытие семейных групп,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го пребывания, логопед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ых групп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ррекционной работы в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работы учителей-логоп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следования детей на ПМПК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ительная работа в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i w:val="false"/>
              </w:rPr>
              <w:t>- участие в нацпроектах и программах в рамках компетен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Джанко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еспублики Крым</w:t>
        <w:tab/>
        <w:tab/>
        <w:t xml:space="preserve">                                                      Пятниковский В.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1:00Z</dcterms:created>
  <dc:creator>Belyal</dc:creator>
  <dc:description/>
  <cp:keywords/>
  <dc:language>en-US</dc:language>
  <cp:lastModifiedBy>user</cp:lastModifiedBy>
  <cp:lastPrinted>2022-03-17T10:44:00Z</cp:lastPrinted>
  <dcterms:modified xsi:type="dcterms:W3CDTF">2022-03-25T08:37:00Z</dcterms:modified>
  <cp:revision>33</cp:revision>
  <dc:subject/>
  <dc:title> </dc:title>
</cp:coreProperties>
</file>