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2 года № 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ем  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ую соб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обращения Министерства имущественных и земельных Республики Крым, в соответствии со ст.ст.16,35,51 Федерального закона от 06 октября 2003 года № 131-ФЗ «Об общих принципах организации местного самоуправления в Российской Федерации»,  ст.11 Закона Республики Крым от 08 августа 2014 года № 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, закрепленного за государственными унитарными предприятиями за государственными учреждениями Республики Крым на праве хозяйственного ведения и оперативного управления», утвержденным постановлением Совета министров Республики Крым от 11 ноября 2014 года № 438, 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1.Дать  согласие на принятие в муниципальную собственность муниципального образования городской округ Джанкой Республики Крым жилого помещения – квартиры №68 в жилом доме по ул. Нестерова, д.35 в г. Джанкое с кадастровым номером 90:17:010231:1590, общей площадью 56,3 кв.м., находящейся в государственной собственности Республики Крым, при условии соблюдения передающей стороной требований ст.8.1. Гражданского кодекса РФ, и предоставления администрации города Джанкоя необходимых документов, предусмотренных постановлением Правительства Российской Федерации от 13.06.2006 г. № 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, 41018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22-05-17T11:00:00Z</cp:lastPrinted>
  <dcterms:modified xsi:type="dcterms:W3CDTF">2022-05-27T08:12:00Z</dcterms:modified>
  <cp:revision>32</cp:revision>
  <dc:subject/>
  <dc:title> </dc:title>
</cp:coreProperties>
</file>