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880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б управл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хитектуры, градостроительств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ельных отношений и муниципальной собств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города Джанкоя Республики Кр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16.09.2014 № 76-ЗРК «О муниципальной службе в Республике Крым», Федеральным законом от 30.12.2020 №518-ФЗ «О внесении изменений в отдельные законодательные акты Российской Федерации», решением Джанкойского городского совета от 26.11.2021 № 321 «О внесении изменений в решение Джанкойского городского совета от 21.11.2014 № 56»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правлении архитектуры, градостроительства, земельных отношений и муниципальной собственности администрации города Джанкоя Республики Крым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решения Джанкойского городского совета от 30.04.2020 № 107 считать утратившим си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01.02.2022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</w:t>
      </w:r>
      <w:r>
        <w:rPr>
          <w:rFonts w:cs="Times New Roman" w:ascii="Times New Roman" w:hAnsi="Times New Roman"/>
          <w:sz w:val="28"/>
          <w:szCs w:val="28"/>
        </w:rPr>
        <w:t>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</w:r>
      <w:r>
        <w:rPr/>
        <w:t>С.С.Дорошенко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56"/>
        <w:gridCol w:w="426"/>
      </w:tblGrid>
      <w:tr>
        <w:trPr>
          <w:trHeight w:val="35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Артисевич 33196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Джанкойского город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января 2022 года № 35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УПРАВЛЕНИИ АРХИТЕКТУРЫ, ГРАДОСТРОИТЕЛЬСТВА, ЗЕМЕЛЬНЫХ ОТНОШЕНИЙ И МУНИЦИПАЛЬНОЙ СОБСТВЕННОСТИ 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ДЖАНКОЯ 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архитектуры, градостроительства, земельных отношений и муниципальной собственности администрации города Джанкоя Республики Крым (далее – Управление) является функциональным органом администрации города Джанкоя Республики Кры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руководствуется Конституцией Российской Федерации, законами Российской Федерации, законами Республики Крым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Крым, приказами и распоряжениями Министерств Российской Федерации и Республики Крым, Уставом Муниципального образования городского округа Джанкой Республики Крым, решениями Джанкойского городского совета Республики Крым, постановлениями и распоряжениями администрации города Джанкоя Республики Крым, иными правовыми актами, настоящим Положени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по вопросам своей деятельности подчиняется главе администрации города Джанкоя Республики Крым и заместителю главы администрации города Джанкоя Республики Крым, координирующему и контролирующему деятельность Упра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обладает правами юридического лица, является муниципальным казенным учреждением, имеет обособленное имущество, самостоятельную смету расходов, гербовую печать со своим наименованием, штампы и бланки установленного образца, отвечает по своим обязательствам находящимися в его распоряжении денежными средствами, выступает в качестве истца и ответчика в судебных орган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е наименование Управления – управление архитектуры, градостроительства, земельных отношений и муниципальной собственности администрации города Джанкоя Республики Кры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Управления – 296100, Республика Крым, город Джанкой, улица Карла Маркса, дом 15, каб. 33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является главным распорядителем и получателем средств бюджета городского округа Джанкой по вопросам, входящим в компетенцию Управления, и главным администратором соответствующих доходов бюджета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ециалисты Управления, замещающие должности муниципальной службы, являются муниципальными служащими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Управ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правления являются: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муниципального образования городской округ Джанко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радостроительной политики и архитектурно-художественного облика города Джанкоя, сохранение и развитие историко-культурного наследия в целях создания благоприятной среды жизнедеятельности, с учетом государственных, общественных и частных интересов в градостроительстве и архитектурной деятельности;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в области архитектуры, градостроительного планирования и проектной деятельности, землеустройств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исполнением градостроительного законодательства, соответствующих решений органов местного самоуправления в пределах компетенци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раждан, их объединений, юридических лиц информацией о градостроительной и архитектурной деятельности на территории города Джанкоя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сем участникам градостроительной деятельности (заказчикам, инвесторам, застройщикам, разработчикам градостроительной документации, исполнителям работ и пользователям объектов инвестиционной и градостроительной деятельности), независимо от форм собственности, в  установленном действующем законодательством порядке, строительства, реконструкции, ремонта, реставрации, переоборудования и иного функционального изменения объектов жилищно-гражданского и производственного назначения, объектов инженерного обеспечения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муниципальных услуг в сфере градостроительств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работы в системе межведомственного взаимодействи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единой стратегии социально-экономического и рационального использования земельных ресурсов города в целях удовлетворения общественных потребностей и повышения жизненного уровня жителей города Джанкоя, эффективного развития и формирования производственной и социальной инфраструктуры, рационального природопользования.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равления и распоряжения земельными участками на принципах публичности, открытости и прозрачности процедуры предоставления земельных участков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бласти рационального и эффективного использования муниципального имущества городского округа Джанко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вых программ, программы приватизации муниципального имущества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ынка недвижимости, выявление складывающихся тенденций и разработка предложений по принятию нормативно-правовых актов с целью повышения эффективности использования недвижимости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управления муниципальным имуществом, находящимся в собственности муниципального образования городской округ Джанкой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и обеспечение реализации муниципальных программ развития городского округа по направлениям деятельности Управлени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деятельностью муниципальных предприятий и учреждений в части использования муниципального имуществ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оответствии с его задачами осуществляет следующие фун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существляет администрирование доходов в местный бюджет в соответствии с действующим законодательством, участвует в разработке и реализации муниципальны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рганизует распоряжение земельными участками, находящимися в муниципальной собственности, в том числе осуществляет функции организатора торгов (конкурсов, аукционов) по продаже земельных участков или прав аренды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заключает договоры на проведение землеустроительных работ, связанных с формированием земельных участков для муниципальных нуж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заключает договоры на оценку земельных участков или прав аренды земельных участков в порядке, определенным действующи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беспечивает подготовку документации по межеванию застроенных территорий, организует проведение публичных слушаний по проектам межевания территорий, выполненных в виде отдельного документа, обеспечивает подготовку документов для утверждения проектов межевания застроенных террито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обеспечивает подготовку документов для утверждения схем расположения земельных участков на кадастровом плане территории, формирование земельных участков и согласование образования земельных участков в соответствии с земе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обеспечивает подготовку документов по приобретению в муниципальную собственность земельных участков на возмездной и безвозмездной осно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обеспечивает государственную регистрацию права муниципальной собственности на земельные участ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осуществляет мероприятия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обеспечивает подписание актов согласования местоположения границ земельных участков, смежных с землями населенного пункта или землями общего пользования, в установленном законодательств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осуществляет ведение учета граждан, в том числе постановку и снятие с учета, формирование списка льготной категории граждан, в целях бесплатного предоставления земельных участков в соответствии с Законом Республики Крым от 15.01.2015 №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обеспечивает формирование перечня земельных участков для дальнейшего предоставления льготной категории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обеспечивает подготовку документов для бесплатного предоставления в собственность земельных участков гражданам льготной катег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 предоставляет информацию об удаленности стационарных торговых объектов, в которых осуществляется розничная продажа алкогольной продукции, объектов, в которых при оказании услуг общественного питания осуществляется розничная продажа алкогольной продукции, от организаций и (или) объектов, указанных в Федеральном законе «О государственном регулировании производства и оборота этилового спирта, алкогольной продукции и спиртосодержащей продукции и об ограничении потребления (распития) алкогольной продукции», по запросам заинтересованных лиц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 определяет границы прилегающих территорий к организациям и (или) объектам, на которых не допускается розничная продажа алкоголь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 заключает соглашения об установлении сервитута в отношени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 участвуетв проведении работ по инвентаризации земе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 рассматривает ходатайства и обеспечивает подготовку документов для принятия решений о переводе земельных участков из одной категории земель в другую и пределах и порядке, определенном Федеральным законом «О переводе земель или земельных участков из одной категории в другую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 обеспечивает осуществление учета земельных участков, находящихся в собственности муниципального образования городской округ Джанк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 обеспечивает хранение землеустроительн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 организует информирование населения о возможном или предстоящем предоставлении земельных участк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 организует информирование населения о градостроительной деятельности на территории города Джанкоя, организует сходы и собрания граждан по вопросам градострои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 организует разработку градостроительной документации, производит корректировку градостроительной документации территории, которая является основным юридическим документом, определяющим в интересах населения условия проживания, направления и границы территориального развития, функциональное зонирование, застройку и благоустройство территории, сохранение историко-культурного и природного наслед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 осуществляет контроль за разработкой градостроительной документации, оказание содействия разработчикам в согласовании этой документации с государственными органами, органами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 участвует в рассмотрении и согласовании схем территориального планирования, схем и проектов развития инженерной, транспортной и социальной инфраструктур и благоустройства территории города, градостроительных разделов целевых программ и программ социально-экономического развития территории города Джанко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 разрабатывает и вносит на утверждение правила землепользования и застройки муниципального образования городской округ Джанк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 обеспечивает подготовку градостроительных планов земельных участков по заявлениям юридических и физ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 осуществляет организацию работ по ведению государственного адресного реестра, по присвоению, изменению и аннулированию адресов на территории муниципального образования городской округ Джанк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 обеспечивает хранение градостроительн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 обеспечивает подготовку документов для принятия решения о переводе помещений из жилых в нежилые и переводе помещений из нежилых в жилые; переустройству и перепланировке помещений в многоквартирных дом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 обеспечивает проведение публичных слушаний или общественных обсуждений по проекту генерального плана городского округа Джанкой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ов капитального строительства, проектам решений 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предусмотренных Градостроитель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 обеспечивает подготовку документов для принятия решений о предоставлении разрешения на условно разрешенный вид использования земельного участка, объектов капитального строительства,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 обеспечивает разработку проекта Генерального плана городского округа Джанк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 обеспечивает принятие решения о сносе самовольных построек  или их приведении в соответствие с установленными требованиями в сфере градостроительства в случаях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 обеспечивает размещение уведомления и документов о планируемом сносе объекта капитального строительства в информационной системе обеспечения градостроительной деятельности и уведомляет о таком размещении орган регионального строительного надзора в установленном зако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 обеспечивает принятие решения о признании садового дома жилым домом и жилого дома садовым дом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 определяет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федеральными зако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8 обеспечивает согласование проектов размещения и устройства малых архитектурных форм и монументов, памятных знаков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9 принимает участие в работе комиссии по расследованию аварий, обрушений строящихся и эксплуатируемых зданий и сооруж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 осуществляет деятельность по вопросам распространения наружной рекламы, установки и эксплуатации объектов наружной рекламы и информации на территории городского округа Джанкой; обеспечивает подготовку проектов разрешений на установку и эксплуатацию рекламных конструкций, выдачу предписаний о демонтаже самовольно установленных рекламных конструк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 осуществляет управление и распоряжение муниципальным имуществом, передавая его по договору в аренду и иное возмездное и безвозмездное пользование, хозяйственное ведение и оперативное управление, доверительное управление другому лицу, в залог, в пределах, установленных действующим законодательством Российской Федерации, Республики Крым, нормативными правовыми актами Джанкойского городского совета и администрации города Джанкоя. Ведет учет заключенных договоров аренды муниципального имущества, договоров безвозмездного пользования, доверительного управления муниципальным имуществом и других догов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 организует в установленном порядке учет муниципального имущества (в том числе имущества, входящего в муниципальную казну), ведение реестра муниципального имущества, внесение в него изменений и допол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 выступает арендодателем муниципального имущества, в том числе объектов нежилого фонда, движимого имущества,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 выполняет функции продавца муниципального имущества, нежилого фонда, заключает и регистрирует договоры купли-продажи нежил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 осуществляет подготовку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, ведет учет зарегистрированных прав на объекты недвижимого муниципального имущества и сделок с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46 согласовывает действия муниципальных предприятий и учреждений по совершению гражданско-правовых сделок с муниципальным имуществом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 осуществляет контроль за рациональным и эффективным использованием муниципального имущества, в пределах своей компетентности, установленной действующи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8 в пределах своей компетенции обеспечивает защиту имущественных прав собственника муниципального имущества при ведении дел в судах, арбитражных, третейских судах, осуществляя полномочия истца, ответчика либо третьего лиц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 заключает договоры на проведение работ по   оценке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 осуществляет подготовку документов по муниципальному имуществу, выставляемому на торги с целью их продажи или продажи права на заключение договоров их аренды гражд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 привлекает на договорных началах для осуществления продажи муниципального имущества специализированные учреждения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 осуществляет предоставление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 осуществляет иные функции в области архитектуры, градостроительства, земельных отношений и связанные с управлением муниципальным имуществ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, законодательством Республики Крым, нормативными правовыми актами муниципального образования городской округ Джанкой Управление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Направлять письма и в согласованные сроки безвозмездно получать от муниципальных органов и общественных объединений, предприятий, учреждений, организаций, расположенных на подведомственной территории, справочные и другие необходимые сведения по вопросам, относящимся к компетенции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сультировать организации и граждан по вопросам применения норм, правил и стандартов в области архитектуры, градостроительства, земельных отношений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носить на рассмотрение администрации города Джанкоя и Джанкойского городского совета предложения по обеспечению реализации полномочий Управления в установленные срок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клонять разработку предложений по предварительному размещению объектов строительства и отводам земельных участков, которые противоречат утвержденным генеральному плану, правилам землепользования и застройки, проектам планировки территорий и другой градостроительной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правлять материалы о нарушении градостроительного и земельного законодательства Российской Федерации в соответствующие органы для решения вопроса о приостановлении строительства, осуществляемого самовольно или с нарушением утвержденной градостроительной документации, проектов строительства, технических условий и регламенто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одить проверки имущества муниципальной собственности в отношении его функционально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казывать консультативную помощь заявителям по вопросам, связанным с регулированием земельных и имущественных отношений, по вопросам архитектуры и градостро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ть подготовку договоров аренды земельных участков и муниципального имущества, выполнять расчет арендной платы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9. Разрабатывать проекты постановлений и распоряжений, в том числе нормативного характера по вопросам управления муниципальным имущество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0. Осуществлять в установленном порядке передачу муниципального имущества в федеральную собственность, в собственность Республики Крым, либо в собственность других муниципальных образовани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1. Осуществлять подготовку проектов постановлений, распоряжений по списанию муниципального имущества в соответствии с действующим законодательство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2. Осуществлять подготовку проектов постановлений, распоряжений по передаче объектов муниципальной казны, иного муниципального имущества муниципальным унитарным предприятиям, муниципальным учреждениям в хозяйственное ведение или оперативное управление и осуществлять их исполнение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3. Давать согласие на распоряжение муниципальным недвижимым имуществом, закрепленным на праве хозяйственного ведения, а в случаях, установленных федеральными законами, иными нормативными правовыми актами или уставом муниципального образования городской округ Джанкой на совершение иных сделок муниципальными предприятиям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4. Осуществлять распоряжение имуществом, закрепленным на праве оперативного управления за муниципальными учреждениями, а также объектами муниципальной казны городского округа Джанкой в порядке ипределахопределенных администрацией города Джанкоя Республики Крым и Джанкойским городским совето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5. Выявлять у муниципальных унитарных предприятий, муниципальных учреждений, закрепленное за ними, неиспользуемое или используемое не по назначению муниципальное имущество и в случаях, предусмотренных действующим законодательством принимать меры по данному имуществ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6. Согласовывать Уставы муниципальных учреждений, внесение в них изменений и дополнени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7. Осуществлять подготовку проектов постановлений, распоряжений о предоставлении и отчуждении муниципального имущества и земельных участков в аренду, безвозмездное пользование, постоянное (бессрочное) пользование, приватизации и выкупе в собственность в соответствии с действующим законодательство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8. Заключать договоры аренды муниципального движимого и недвижимого имущества, земельных участков, осуществлять контроль за поступлением арендных платежей, согласовывать субаренду муниципального имущества в пределах полномочий, предоставленных администрацией города Джанко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19. Осуществлять подготовку документов для государственной регистрации права муниципальной собственности на имущество муниципального городского округа Джанкой на недвижимое имущество и сделок с ним, а также права муниципальной собственности на земельные участк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0. Выступать заказчиком при проведении работ по инвентаризации объектов недвижимости и проведении оценки объектов муниципальной собственност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21. Запрашивать и получать в установленном порядке от органов и территориальных подразделений администрации города Джанкоя, государственных органов, муниципальных предприятий, учреждений и иных организаций необходимую информацию по вопросам, входящим в компетенцию Управле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2. Разрабатывать и утверждать условия конкурса при продаже муниципального имущества. Осуществлять организацию проведения аукционов по его продаж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Осуществлять в рамках своей компетенции иные полномочия по вопросам архитектуры, градостроительства, земельных отношений, муниципальной собственности и наружной рекла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Управ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право в установленном порядк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в установленном порядке информацию от руководителей структурных подразделений администрации города Джанкоя, руководителей предприятий, учреждений и организаций, расположенных на территории города Джанкоя, не зависимо от организационно-правовых форм и форм собственности по вопросам, входящим в компетенцию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влекать по согласованию с руководителем структурных подразделений администрации города Джанкоя их представителей для решения задач, возложенных на Управлени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ывать и проводить совещания по рассмотрению вопросов, входящих в компетенцию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лючать договоры с учреждениями, предприятиями, организациями и физическими лицами в соответствии с гражданским и бюджетн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здавать при Управлении совещательные органы по вопросам компетенции Упра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Управ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Штатная численность работников Управления утверждается главой администрации города Джанкоя Республики Крым в соответствии с решением Джанкойского городского совета об утверждении структуры администрации города Джанкоя Республики Кры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равление возглавляет начальник управления, назначаемый на должность и освобождаемый от должности главой администрации города Джанкоя Республики Крым, в порядке, предусмотренном действующим законодательством и правовыми актами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униципальные служащие Управления назначаются на должность главой администрации города Джанкоя Республики Крым по представлению заместителя главы администрации, курирующего Управление, начальника Управления или по результатам конкур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униципальные служащие Управления освобождаются от занимаемых должностей главой администрации города Джанкоя Республики Крым по основаниям, предусмотренным трудовым законодательством, с учетом мнения или по представлению заместителя главы администрации, курирующего Управление, начальника Управления (в случае расторжения трудового договора по инициативе работодател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На должность начальника Управления предъявляются квалификационные требовани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рофессиональное образование по специальности (направлению, подготовки) «Государственное и муниципальное управление, Менеджмент, Юриспруденция, Строительное образование, Экономическое образование</w:t>
      </w:r>
      <w:r>
        <w:rPr>
          <w:rFonts w:cs="Times New Roman" w:ascii="Times New Roman" w:hAnsi="Times New Roman"/>
          <w:sz w:val="28"/>
          <w:szCs w:val="28"/>
        </w:rPr>
        <w:t>. Требования к стажу муниципальной службы на ведущих или старших должностях муниципальной службы не менее одного года, стажу работы по специальности, направлению подготовки не менее двух ле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уководство Управлением осуществляется на принципах единоначал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Управление в учреждениях, организациях и предприятия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и совершает все юридические действия от имени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закрывает в установленном законодательством порядке в уполномоченных учреждениях счета, подписывает и визирует финансовые и иные документы в пределах своей компетен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на утверждение штатное расписание Управления и предложения по его измен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, рассматривает предложения, заявления и жалобы граждан по вопросам своей компетенции, принимает по ним решения, а в иных случаях в соответствии с законодательством направляет их в соответствующие органы местного самоуправления городского округа, государственные органы и организ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назначение на должность работников Управления (за исключением должностей, назначение на которые осуществляются на основании конкурсного отбора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ы работы структурных подразделений Управления, согласовывает должностные инструкции работников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работниками Управления их должностных обязанностей, правил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ложения главе администрации о премировании и поощрении работников Управления, а также применении к ним дисциплинарных взыска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решения о командировании работников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аботников Управления при проведении аттестации, готовит на них служебные характеристи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издает приказы, дает указания, обязательные для исполнения работниками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лужебную переписку со всеми отраслевыми (функциональными) органами администрации, исполнительными органами Республики Крым, прочими организациями, предприятиями, учреждения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в соответствии с муниципальными правовыми актами муниципального образования городской округ Джанкой Республики Крым и компетенцией управления, в том числе бухгалтерскую и статистическую отчетность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функции, необходимые для обеспечения деятельности Упра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существляющий руководство деятельностью Управления начальник управления, несет персональную ответственность з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зложенных на Управление задач и функ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рассмотрения обращений граждан и юридических лиц по вопросам своей компетен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финансовой дисципли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равильное использование гербовой печа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трудникам Управления условий труда, соответствующих требованиям законод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  В случае отсутствия (нахождения в отпуске, командировке, на лечении и т.п.) начальника Управления полномочия начальника исполняет заместитель начальника упра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осуществляет свои полномочия в соответствии с должностной инструкцией и несет ответственность за выполнение возложенных на него обязанност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труктуру Управления входя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архитектуры и градостроитель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вопросам земельных отношений,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тделы возглавляют начальники, которые назначаются на должность и освобождаются от нее главой администрации города Джанкоя Республики Крым по представлению заместителя главы администрации, курирующего Управление, начальника Управления в соответствии со структурой Управления или по результатам конкурса и несут персональную ответственность перед начальником Упра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аботники Управления подлежат обязательному социальному, медицинскому и пенсионному страхованию в порядке и на условиях, установленных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се вопросы оплаты и организации труда, продолжительности рабочего времени, отдыха, предоставления выходных дней и отпусков, а также другие вопросы трудовых отношений работников Управления решаются в соответствии с действующим трудовым законодательством Российской Федерации, законодательством Республики Крым, нормативными правовыми актами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Финансирование деятельности Управления осуществляется за счет средств местного бюджета на основании бюджетной сметы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Управ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чальник Управления несет ответственность за качество и своевременность выполнения возложенных настоящим Положением на него задач, за состояние трудовой дисциплины, неиспользование в необходимых случаях предоставленных ему пра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ники Управления несут персональную ответственность за несвоевременное выполнение возложенных на них задач, недостоверность отчетности, нарушение трудовой дисциплины, несоблюдение служебной тайны и требований настоящего Положения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Управ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кращение деятельности Управления может быть осуществлено в порядке, предусмотренном законодательством Российской Федерации и Уставом муниципального образования городской округ Джанкой Республики Крым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RePack by Diakov</dc:creator>
  <dc:description/>
  <cp:keywords/>
  <dc:language>en-US</dc:language>
  <cp:lastModifiedBy>user</cp:lastModifiedBy>
  <cp:lastPrinted>2022-01-28T11:55:00Z</cp:lastPrinted>
  <dcterms:modified xsi:type="dcterms:W3CDTF">2022-01-28T08:57:00Z</dcterms:modified>
  <cp:revision>5</cp:revision>
  <dc:subject/>
  <dc:title/>
</cp:coreProperties>
</file>