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0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января 2022 года № 3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лан (программу) </w:t>
      </w:r>
    </w:p>
    <w:p>
      <w:pPr>
        <w:pStyle w:val="31"/>
        <w:shd w:fill="auto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приватизации имущества, находящегося </w:t>
      </w:r>
    </w:p>
    <w:p>
      <w:pPr>
        <w:pStyle w:val="31"/>
        <w:shd w:fill="auto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в собственности муниципального </w:t>
      </w:r>
    </w:p>
    <w:p>
      <w:pPr>
        <w:pStyle w:val="31"/>
        <w:shd w:fill="auto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й округ Джанкой </w:t>
      </w:r>
    </w:p>
    <w:p>
      <w:pPr>
        <w:pStyle w:val="31"/>
        <w:shd w:fill="auto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Республики Крым, на 2022 год</w:t>
      </w:r>
    </w:p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"О приватизации государственного и муниципального имущества"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Крым от 21.08.2014 № 54-ЗРК "Об основах местного самоуправления в Республике Крым", </w:t>
      </w:r>
      <w:r>
        <w:rPr>
          <w:color w:val="000000"/>
          <w:spacing w:val="-5"/>
          <w:w w:val="101"/>
          <w:sz w:val="28"/>
          <w:szCs w:val="28"/>
        </w:rPr>
        <w:t>в соответствии с Федеральным Конституционным Законом от 21.03.2014 № 6-ФКЗ «О принятии в Российскую Федерацию Республики Крым и образовании в составе Российской Федерации новых субъектов — Республики Крым и города федерального значения Севастополя»,   Уставом муниципального образования городского округа Джанкой Республики Крым</w:t>
      </w:r>
      <w:r>
        <w:rPr>
          <w:sz w:val="28"/>
          <w:szCs w:val="28"/>
        </w:rPr>
        <w:t xml:space="preserve">, Положением о порядке и условиях приватизации муниципального имущества муниципального образования городской округ Джанкой Республики </w:t>
      </w:r>
      <w:r>
        <w:rPr>
          <w:color w:val="000000"/>
          <w:spacing w:val="-5"/>
          <w:w w:val="101"/>
          <w:sz w:val="28"/>
          <w:szCs w:val="28"/>
        </w:rPr>
        <w:t>Крым, утверждённым решением Джанкойского городского совета от 28.10.2016 № 519, Джанкойский городской совет Республики Крым РЕШИЛ:</w:t>
      </w:r>
    </w:p>
    <w:p>
      <w:pPr>
        <w:pStyle w:val="2"/>
        <w:shd w:fill="auto" w:val="clear"/>
        <w:spacing w:lineRule="auto" w:line="240"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лан (программу) приватизации имущества, находящегося в собственности муниципального образования городской округ Джанкой Республики Крым, на 2022 год, утверждённый решением Джанкойского городского совета Республики Крым от 07.12.2021 № 338, изложи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ново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9"/>
          <w:rFonts w:eastAsia="Calibri"/>
          <w:b/>
          <w:sz w:val="28"/>
          <w:szCs w:val="28"/>
        </w:rPr>
        <w:t>«Раздел II. Имущество муниципального образования городской округ Джанкой Республики Крым, приватизация которого планируется в 2022 году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24"/>
        <w:gridCol w:w="3420"/>
        <w:gridCol w:w="288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именование объекта приватизац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онахождение объекта приват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полагаемый срок приватиз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ежилое здание, общей площадью 157,5 кв.м. с земельным участк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спублика Крым, г. Джанкой, ул. Восточная, 8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22 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ежилое здание, общей площадью 170,0 кв.м. с земельным участк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спублика Крым, г. Джанкой, ул. Южная, 115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22 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/3 доли жилого дома, общая площадь которого составляет 51,0 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спублика Крым, г. Джанкой, ул. Парижской Коммуны/ул. Водопроводная, д 1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2 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/100 жилого дома, общая площадь которого составляет 136,9 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спублика Крым, г. Джанкой, ул. Парижской Коммуны, 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2 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w:t>Нежилое здание, общей площадью 1400,3 кв.м. с земельным участк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спублика Крым, г. Джанкой, ул. Беляева, 112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2 год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 Контроль за выполнением настоящего решения возложить на постоянную комиссию по 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>С.С. Дорошенк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В.В. Барзут, 41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7" w:before="180" w:after="18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1680" w:after="180"/>
      <w:jc w:val="both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D07B6DDBB514FAE889ABDFCE450BA123AB3C2141AD4B93E3ACBFF21DN85CH" TargetMode="External"/><Relationship Id="rId4" Type="http://schemas.openxmlformats.org/officeDocument/2006/relationships/hyperlink" Target="consultantplus://offline/ref=4AD07B6DDBB514FAE889ABDFCE450BA120A2392046A14B93E3ACBFF21D8CCD3487912685D50BF1B9N059H" TargetMode="External"/><Relationship Id="rId5" Type="http://schemas.openxmlformats.org/officeDocument/2006/relationships/hyperlink" Target="consultantplus://offline/ref=4AD07B6DDBB514FAE889ABDFCE450BA120A2392946AD4B93E3ACBFF21D8CCD3487912685D50BF7B9N05CH" TargetMode="External"/><Relationship Id="rId6" Type="http://schemas.openxmlformats.org/officeDocument/2006/relationships/hyperlink" Target="consultantplus://offline/ref=4AD07B6DDBB514FAE889B5D2D82950AC2BA9672545A248C6BAF3E4AF4A85C763C0DE7FC79106F6BA0A74BCNC50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23:00Z</dcterms:created>
  <dc:creator>Belyal</dc:creator>
  <dc:description/>
  <cp:keywords/>
  <dc:language>en-US</dc:language>
  <cp:lastModifiedBy>user</cp:lastModifiedBy>
  <cp:lastPrinted>2022-01-28T14:08:00Z</cp:lastPrinted>
  <dcterms:modified xsi:type="dcterms:W3CDTF">2022-01-28T11:08:00Z</dcterms:modified>
  <cp:revision>4</cp:revision>
  <dc:subject/>
  <dc:title> </dc:title>
</cp:coreProperties>
</file>