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0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января 2022 года № 3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.10.2019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заявление депутата Джанкойского городского совета второго созыва Сейдаметова Наримана Джеляловича, в соответствии со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 (с изменениями)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график приема избирателей депутатами Джанкойского городского совета, утвержденный решением Джанкойского городского совета от 28.10.2019 № 37 «Об утверждении графика приема избирателей депутатами Джанкойского городского совета»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№ 37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22 № 361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збирателей депутатами Джанкойского городского 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445"/>
        <w:gridCol w:w="2022"/>
        <w:gridCol w:w="231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Оксана Васи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ченко Александр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Юр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Никола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кий Виталий Викто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Сергей Михайл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тонина Дмитри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ков Серге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Леонид Геннад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Эльвира Валентин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Максим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левский Александр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ченко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ш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Светлана Владимир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дам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и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елял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цев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ладимир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в Юр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7:00Z</dcterms:created>
  <dc:creator>Евгений</dc:creator>
  <dc:description/>
  <cp:keywords/>
  <dc:language>en-US</dc:language>
  <cp:lastModifiedBy>user</cp:lastModifiedBy>
  <cp:lastPrinted>2022-01-28T14:16:00Z</cp:lastPrinted>
  <dcterms:modified xsi:type="dcterms:W3CDTF">2022-01-28T11:16:00Z</dcterms:modified>
  <cp:revision>4</cp:revision>
  <dc:subject/>
  <dc:title> </dc:title>
</cp:coreProperties>
</file>