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>
          <w:trHeight w:val="1060" w:hRule="atLeast"/>
        </w:trPr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9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735" w:hRule="atLeast"/>
        </w:trPr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апреля 2022 года № 4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согласовании спис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лужебной записки исполняющего обязанности директора МОУ города Джанкоя Республики Крым «Средняя школа № 5» от 15.04.2022 № 204/01-42 с пакетом документов о списании недвижимого имущества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 Джанкой Республики Крым, утверждённым решением Джанкойского городского совета от 27.02.2015 № 133 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,заключением комиссии по оценке последствий принятия решения о реконструкции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ыми организациями, образующими социальную инфраструктуру для детей, договора аренды, договора безвозмездного пользования, закрепленных за ними объектов собственности, а также о реорганизации или ликвидации муниципальных организаций, образующих социальную инфраструктуру для детей от 18.04.2021 № 1/2022, городской совет  Республики Крым РЕШИЛ: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ть списание нежилого здания столовой литера Б, общей площадью 229,00 кв.м., кадастровый номер 90:17:010109:62, инвентарный номер 1101120005, балансовой стоимостью 497146,00 рублей, остаточной стоимостью 0,00 рублей, закрепленного на праве оперативного управления за МОУ города Джанкоя Республики Крым «Средняя школа № 5», расположенного по адресу: г. Джанкой, ул. Интернациональная, д. 88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en-US"/>
        </w:rPr>
        <w:t>Сулименко Е.В., 41018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4:00Z</dcterms:created>
  <dc:creator>Belyal</dc:creator>
  <dc:description/>
  <cp:keywords/>
  <dc:language>en-US</dc:language>
  <cp:lastModifiedBy>user</cp:lastModifiedBy>
  <cp:lastPrinted>2022-04-18T10:52:00Z</cp:lastPrinted>
  <dcterms:modified xsi:type="dcterms:W3CDTF">2022-04-28T10:46:00Z</dcterms:modified>
  <cp:revision>24</cp:revision>
  <dc:subject/>
  <dc:title> </dc:title>
</cp:coreProperties>
</file>