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4" w:firstLine="17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июля 2022 года № 429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25.09.2020 № 155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 21.08.2014 № 54-ЗРК «Об основах местного самоуправления в Республике Крым», ст.ст. 11,38 Устава муниципального образования городской округ Джанкой Республики Крым, Поручением Главы Республики Крым от 28.06.2022 № 1/01-32/3349, Джанкойский городской совет Республики Крым РЕШИЛ:</w:t>
      </w:r>
    </w:p>
    <w:p>
      <w:pPr>
        <w:pStyle w:val="Normal"/>
        <w:spacing w:lineRule="auto" w:line="240" w:before="0" w:after="198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муниципального образования городской округ Джанкой Республики Крым, утвержденный решением Джанкойского городского совета от 25.09.2020 № 155,  изложив пункт 6.2.1 в новой редакции:</w:t>
      </w:r>
    </w:p>
    <w:p>
      <w:pPr>
        <w:pStyle w:val="Normal"/>
        <w:spacing w:lineRule="auto" w:line="240" w:before="0" w:after="198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.1 5 (пять) процентов кадастровой стоимости земельного участка с разрешенным использованием для индивидуального жилищного строительства, ведения личного подсобного хозяйства (приусадебный земельный участок), на котором расположен жилой дом, собственнику такого жилого дома. </w:t>
      </w:r>
    </w:p>
    <w:p>
      <w:pPr>
        <w:pStyle w:val="Normal"/>
        <w:spacing w:lineRule="auto" w:line="240" w:before="0" w:after="198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существенными условиями, при котором цена продажи земельных участков будет составлять 5 процентов от кадастровой стоимости земельного участка, являются: </w:t>
      </w:r>
    </w:p>
    <w:p>
      <w:pPr>
        <w:pStyle w:val="Normal"/>
        <w:spacing w:lineRule="auto" w:line="240" w:before="0" w:after="198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ида разрешенного использования земельного участка виду разрешенного использования, предусмотренного правилами землепользования и застройки муниципального образования городской округ Джанкой;</w:t>
      </w:r>
    </w:p>
    <w:p>
      <w:pPr>
        <w:pStyle w:val="Normal"/>
        <w:spacing w:lineRule="auto" w:line="240" w:before="0" w:after="198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пяти лет с момента возникновения права собственности на жилой дом».</w:t>
      </w:r>
    </w:p>
    <w:p>
      <w:pPr>
        <w:pStyle w:val="Normal"/>
        <w:spacing w:lineRule="auto" w:line="240" w:before="0" w:after="198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8.2022 год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Msonormalcxsplastcxspmiddlecxspmiddlecxspmidd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lastcxspmiddlecxsplast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.Н.Артисевич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middlecxspmiddlecxspmiddl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last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last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last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last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last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last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last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last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lastcxspmiddlecxspmiddlecxspmiddle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0:00Z</dcterms:created>
  <dc:creator>user</dc:creator>
  <dc:description/>
  <cp:keywords/>
  <dc:language>en-US</dc:language>
  <cp:lastModifiedBy>user</cp:lastModifiedBy>
  <cp:lastPrinted>2022-07-06T10:12:00Z</cp:lastPrinted>
  <dcterms:modified xsi:type="dcterms:W3CDTF">2022-07-22T07:38:00Z</dcterms:modified>
  <cp:revision>12</cp:revision>
  <dc:subject/>
  <dc:title> </dc:title>
</cp:coreProperties>
</file>