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2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октября 2022 года № 4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10.2019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депутата Джанкойского городского совета второго созыва Шевченко Андрея Васильевича, 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приема избирателей депутатами Джанкойского городского совета, утвержденный решением Джанкойского городского совета от 28.10.2019 № 37 «Об утверждении графика приема избирателей депутатами Джанкойского городского совета»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37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2 № 465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Никола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Сергей Михайл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ков Серге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Эльвира Валентин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Максим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дам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и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елял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цев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ладимир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в 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7:00Z</dcterms:created>
  <dc:creator>Евгений</dc:creator>
  <dc:description/>
  <cp:keywords/>
  <dc:language>en-US</dc:language>
  <cp:lastModifiedBy>user</cp:lastModifiedBy>
  <cp:lastPrinted>2022-10-14T11:10:00Z</cp:lastPrinted>
  <dcterms:modified xsi:type="dcterms:W3CDTF">2022-10-28T08:05:00Z</dcterms:modified>
  <cp:revision>10</cp:revision>
  <dc:subject/>
  <dc:title> </dc:title>
</cp:coreProperties>
</file>