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51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т 30 сентября 2022 года № 451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Об установлении тарифов на услуги (работы),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оказываемые (выполняемые) муниципальн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унитарным предприятием муниципального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 xml:space="preserve">образования городской округ Джанкой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Республики Крым «Городская  управляющая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  <w:t>компания» на платной основе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рядком установления тарифов на услуги (работы) муниципальных предприятий и учреждений муниципального образования городской округ Джанкой Республики Крым, утвержденным решением Джанкойского городского совета от 26.08.2016 № 486, Уставом муниципального образования городской округ Джанкой Республики Крым, рассмотрев обращение МУП «Городская управляющая компания» от 28.07.2022 № 1393 об установлении тарифов на платные виды услуг (работ), не входящие в тариф по содержанию жилого помещения, расположенного в многоквартирном доме (далее – МУП «ГУК), Джанкойский городской совет Республики Крым РЕШИЛ:</w:t>
      </w:r>
      <w:r>
        <w:rPr/>
        <w:t xml:space="preserve"> 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услуги (работы), оказываемые (выполняемые) муниципальным унитарным предприятием муниципального образования городской округ Джанкой Республики Крым «</w:t>
      </w:r>
      <w:r>
        <w:rPr>
          <w:rStyle w:val="Fontstyle01"/>
        </w:rPr>
        <w:t>Городская управляющая компания</w:t>
      </w:r>
      <w:r>
        <w:rPr>
          <w:sz w:val="28"/>
          <w:szCs w:val="28"/>
        </w:rPr>
        <w:t>» на платной осно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01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ind w:left="8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/>
      </w:pPr>
      <w:r>
        <w:rPr>
          <w:rFonts w:cs="Times New Roman" w:ascii="Times New Roman" w:hAnsi="Times New Roman"/>
        </w:rPr>
        <w:t>Т.В.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/>
      </w:pPr>
      <w:r>
        <w:rPr>
          <w:rFonts w:cs="Times New Roman" w:ascii="Times New Roman" w:hAnsi="Times New Roman"/>
        </w:rPr>
        <w:t>(+36564) 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.09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451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(работы), оказываемые (выполняемые) муниципальным унитарным предприятием муниципального образования городской округ Джанкой Республики Крым «</w:t>
      </w:r>
      <w:r>
        <w:rPr>
          <w:rStyle w:val="Fontstyle01"/>
          <w:b/>
        </w:rPr>
        <w:t>Городская управляющая компания</w:t>
      </w:r>
      <w:r>
        <w:rPr>
          <w:b/>
          <w:sz w:val="28"/>
          <w:szCs w:val="28"/>
        </w:rPr>
        <w:t>» на 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8"/>
        <w:gridCol w:w="5133"/>
        <w:gridCol w:w="1999"/>
        <w:gridCol w:w="2653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ида работ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ческие работы (унитаз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мена гибкой подводки к смывному бачк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мена смывного бачк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1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мена унитаз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1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унитаза от засора, по вине жильц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4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нитаз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92</w:t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ческие работы (мойка, умывальник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мена гибкой подводки на мойк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внутренней канализации (раковина) при местном засорении (по вине собственника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4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мывальник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8</w:t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ческие работы (ванна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внутренней канализации (ванна) при местном засорении (по вине собственника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4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мена смесителя на ванн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ванны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4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анны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88</w:t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ческие работы (разное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пециалиста по сантехническим работа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зов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осмотр инженерного оборудова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мена канализационных труб (ПВХ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трубопроводов из полиэтиленовых канализационных труб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2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водонагревател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9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нтиля к прибор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4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и спуск оборудования (за этаж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3</w:t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пециалиста электромонтера по ремонту и обслуживанию электрооборудова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штробы под скрытую проводк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провода в штроб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ыключател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вонка электрическог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щитка для электросчетчик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73</w:t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ной документации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 от стоимости 1 сметы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*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 xml:space="preserve">Для нотариуса (наследство, купля-продажа, дарственная);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>суд (развод, али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МС (гражданство, получение и замена паспор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квартирный учет, опекунский 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службы, 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4:00Z</dcterms:created>
  <dc:creator>User</dc:creator>
  <dc:description/>
  <cp:keywords/>
  <dc:language>en-US</dc:language>
  <cp:lastModifiedBy>user</cp:lastModifiedBy>
  <cp:lastPrinted>2022-09-21T14:03:00Z</cp:lastPrinted>
  <dcterms:modified xsi:type="dcterms:W3CDTF">2022-09-30T08:05:00Z</dcterms:modified>
  <cp:revision>5</cp:revision>
  <dc:subject/>
  <dc:title/>
</cp:coreProperties>
</file>