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2 года № 4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казе от преимущественного права покуп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обращение Громовой С.В. и Преннель И.И. о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3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ей жилого помещения по ул. Советской, д. 9, кв. 11 в г. Джанкое, 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ся от преимущественного права покупки в собственность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3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ей жилого помещения, расположенного по ул. Советской, д. 9, кв. 11 в г. Джанк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500 000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3:00Z</dcterms:created>
  <dc:creator>Belyal</dc:creator>
  <dc:description/>
  <cp:keywords/>
  <dc:language>en-US</dc:language>
  <cp:lastModifiedBy>user</cp:lastModifiedBy>
  <cp:lastPrinted>2022-09-19T09:57:00Z</cp:lastPrinted>
  <dcterms:modified xsi:type="dcterms:W3CDTF">2022-09-30T08:14:00Z</dcterms:modified>
  <cp:revision>5</cp:revision>
  <dc:subject/>
  <dc:title> </dc:title>
</cp:coreProperties>
</file>