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82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ноября 2022 года № 4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жанкойского город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30.09.2022 № 45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соответствии со ст.250 Гражданского кодекса Российской Федерации,  Федеральным законом 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еамбуле решения Джанкойского городского сов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30.09.2022 № 454 «Об отказе от преимущественного права покупки» слова «Громова С.В.» заменить словами «Громова С.Г.»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зут В.В.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6:00Z</dcterms:created>
  <dc:creator>Belyal</dc:creator>
  <dc:description/>
  <cp:keywords/>
  <dc:language>en-US</dc:language>
  <cp:lastModifiedBy>user</cp:lastModifiedBy>
  <cp:lastPrinted>2022-11-14T15:33:00Z</cp:lastPrinted>
  <dcterms:modified xsi:type="dcterms:W3CDTF">2022-11-25T08:43:00Z</dcterms:modified>
  <cp:revision>6</cp:revision>
  <dc:subject/>
  <dc:title> </dc:title>
</cp:coreProperties>
</file>