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августа 2023 года № 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закреплении  муниципального жилого фон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670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управления архитектуры, градостроительства, земельных отношений и муниципальной собственности администрации города Джанкоя жилые помещения (квартиры), расположенные по адресам: г. Джанкой, ул. Советская, д. 11, кв. 5,  г. Джанкой, ул. Советская, д.11, кв. 6; г. Джанкой, ул. Советская, д. 11, кв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 указанное в пункте 1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равлению архитектуры, градостроительства,  земельных отношений и муниципальной собственности  администрации города Джанкоя Республики Крым передать, 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«Городская управляющая компания» принять  по акту приема-передачи 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 муниципальной собственности администрации города Джанкоя внести соответствующие изменения относительно имущества указанного в пункте 1 данного решения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7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5:00Z</dcterms:created>
  <dc:creator>Belyal</dc:creator>
  <dc:description/>
  <cp:keywords/>
  <dc:language>en-US</dc:language>
  <cp:lastModifiedBy>user</cp:lastModifiedBy>
  <cp:lastPrinted>2023-08-16T14:17:00Z</cp:lastPrinted>
  <dcterms:modified xsi:type="dcterms:W3CDTF">2023-08-25T07:32:00Z</dcterms:modified>
  <cp:revision>8</cp:revision>
  <dc:subject/>
  <dc:title> </dc:title>
</cp:coreProperties>
</file>