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я 2023 года № 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12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жанкой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21.11.2014 №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Grame"/>
          <w:rFonts w:cs="Times New Roman" w:ascii="Times New Roman" w:hAnsi="Times New Roman"/>
          <w:sz w:val="28"/>
          <w:szCs w:val="28"/>
        </w:rPr>
        <w:t>со ст. 16 Федерального закона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ми Республики Крым от 16.09.2014 г. № 76-ЗРК «О муниципальной службе в Республике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от 16.09.2014 № 78- ЗРК «О реестре должностей муниципальной службы в Республике Крым», Указом Главы Республики Крым от 05.09.2014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 (с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койский городской совет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структуру администрации города Джанкоя Республики Крым, утвержденн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жанкойского городского совета от 21.11.2014 № 56 «Об утверждении структуры администрации города Джанкоя Республики Крым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ывести из структуры администрации города Джанкоя Республики Крым с 01.08.2023 года должност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обращений граждан отдела по вопросам делопроизводства, контроля и обращений граждан аппар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Джанкоя Республики Крым – 1 ед.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по вопросам  чрезвычайных ситуаций, гражданской защиты населения и противопожарной безопасности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>– 1ед.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по вопросам взаимодействия с правоохранительными органами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>– 1ед.</w:t>
      </w:r>
    </w:p>
    <w:p>
      <w:pPr>
        <w:pStyle w:val="Normal"/>
        <w:spacing w:lineRule="auto" w:line="240" w:before="12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вести с 01.08.2023 года в структуру администрации города Джанкоя Республики Крым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ктор по вопросам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гражданской защиты населения, противопожарной безопасности, взаимодействия с правоохранительными органами  и материального обеспечения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Крым со структурой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400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1 чел.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 чрезвычайных ситуаций, гражданской защиты населения, противопожарной безопасности и взаимодействия с правоохранительными орган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1 чел.</w:t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ь «заместитель начальника отдела по вопросам делопроизводства, контроля и обращений граждан аппар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» </w:t>
      </w:r>
      <w:r>
        <w:rPr>
          <w:rFonts w:cs="Times New Roman" w:ascii="Times New Roman" w:hAnsi="Times New Roman"/>
          <w:sz w:val="28"/>
          <w:szCs w:val="28"/>
        </w:rPr>
        <w:t>– 1ед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риложение к решению Джанкойского городского совета от 21.11.2014 № 56 изложить в новой редакции (приложение).</w:t>
      </w:r>
    </w:p>
    <w:p>
      <w:pPr>
        <w:pStyle w:val="Normal"/>
        <w:spacing w:lineRule="auto" w:line="240" w:before="12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администрации города Джанкоя принять меры по предупреждению в порядке ст. ст.74, 180 Трудового кодекса Российской Федерации об изменении существенных условий труда в связи с изменениями в организации труда муниципальных служащих, замещающих должности  муниципальной службы, которые подлежат выведению из штатов  согласно п.1 данного решения.</w:t>
      </w:r>
    </w:p>
    <w:p>
      <w:pPr>
        <w:pStyle w:val="Normal"/>
        <w:spacing w:lineRule="auto" w:line="240" w:before="12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анное решение вступает в силу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1.08.2023 г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2"/>
        <w:spacing w:lineRule="auto" w:line="240" w:before="12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 w:before="12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2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3656432542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Т.П.Луки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31120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жанкойского</w:t>
        <w:tab/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 2014 № 56</w:t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Джанкойского городского совета от 26.05.2023 № 564)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труктура 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 Джанкоя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спублики Кр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60"/>
        <w:gridCol w:w="1864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вопросам, связи с общественностью, средствам массовой информации и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вопросам кадровой работ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ротиводействия корруп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делопроизводства, контроля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ппара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, управления и отдел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жилищно-коммунального и жилищного хозяйства, благоустройства, экологии, транспорта, капитального строительств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вопросам 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благоустройства и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жилищной 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градостроительства, земельных отношений  и  муниципальной собствен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,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 и  отраслево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, отчетности и информационных технологий 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чёту и отчёт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вопросам информационных технолог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ый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ультур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ёжь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 вопросам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ый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спитательной работе и работе 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мониторинговым исследования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ставе отдела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по дошкольному образовани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  <w:tab w:val="right" w:pos="70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ый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вопросам межнациональных отношений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вопросам чрезвычайных ситуаций, гражданской защиты населения, противопожарной безопасности, взаимодействия с правоохранительными органами  и материального обеспечения (в составе отдел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8.2023г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чрезвычайных ситуаций, гражданской защиты населения, противопожарной безопасности и взаимодействия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защиты государственной тайны, мобилизационной работы и территориальной оборон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ектор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рхивный сектор (муниципальный архи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+1*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+1*)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обеспечению деятельности Комиссии по дел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инвестиций и  потребительского рынк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ческого развития и инвестиций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дел по делам 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ктор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партамент  труда и социальной защиты насе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мощи и поддержк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инвалидов и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труда,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епартамен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 80 + (1+4+2+21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10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одержание за счет субвенции из бюджета Республики Крым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9:00Z</dcterms:created>
  <dc:creator>Belyal</dc:creator>
  <dc:description/>
  <cp:keywords/>
  <dc:language>en-US</dc:language>
  <cp:lastModifiedBy>user</cp:lastModifiedBy>
  <cp:lastPrinted>2023-05-11T09:49:00Z</cp:lastPrinted>
  <dcterms:modified xsi:type="dcterms:W3CDTF">2023-05-26T08:01:00Z</dcterms:modified>
  <cp:revision>16</cp:revision>
  <dc:subject/>
  <dc:title> </dc:title>
</cp:coreProperties>
</file>